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咸安区水利和湖泊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农业农村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年中央农业生产和水利救灾资金项目（水利）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bottom"/>
        <w:rPr>
          <w:rFonts w:eastAsia="楷体_GB2312"/>
          <w:b/>
          <w:b/>
          <w:sz w:val="15"/>
          <w:szCs w:val="15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武华莱士绩效评字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[2024]06-1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outlineLvl w:val="0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评价分数和等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4]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件，我事务所接受咸宁市咸安区财政局的委托，对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水利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决策、过程、产出、效益指标完成情况进行评价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综合绩效评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.33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结果级别为：优。评价指标得分情况如下表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评价结论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63"/>
      </w:tblGrid>
      <w:tr>
        <w:trPr>
          <w:tblHeader w:val="true"/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准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权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.2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.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.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效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.0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.3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Borders w:display="allPages" w:offsetFrom="text">
            <w:bottom w:val="single" w:sz="4" w:space="9" w:color="000000"/>
          </w:pgBorders>
          <w:pgNumType w:start="1" w:fmt="decimal"/>
          <w:formProt w:val="false"/>
          <w:textDirection w:val="lrTb"/>
          <w:docGrid w:type="linesAndChars" w:linePitch="579" w:charSpace="429496709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决策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申请设立依据充分、程序规范、文件材料符合相关要求。设立的绩效目标符合国家相关法律法规、国民经济发展规划和党委政府决策，与项目实施单位职责密切相关，为促进水利事业发展所必须，预期产出效益和效果符合正常的业绩水平。项目绩效指标明确、细化、可衡量。项目预算编制较为科学合理，资金分配有依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分配额度与项目较为适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过程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5.2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按照施工方案和施工合同有序进行。项目管理制度健全，执行咸宁市咸安区水利和湖泊局的管理制度以及相关管理办法。项目资金到位及时，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项目资金执行率较低，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1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且在项目实施中存在资金使用不规范的问题，与其他项目资金混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产出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7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2.08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兴建修复调水供水设施、添置提运水设备等数量指标均按时完成，兴建修复抗旱水源完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1.6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渠道清淤疏浚工程由于末端争议，变更取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里，完成的工程质量符合相关设计标准，施工监理符合规范，项目工程已通过验收。时效指标未达成，在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未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效益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4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在执行的过程中略受影响，实施完成后基本上达到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保障抗旱供水安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促进地区生态和谐发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国民经济持续健康发展和社会稳定提供安全保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目标。通过发放问卷调查，受访群众的满意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6.6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过预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的执行进度落后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未达初设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预算编制不严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中包含的主体工程为《咸安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渠道灌溉及饮水抗旱应急工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》，咸宁市咸安区水利和湖泊局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委托咸宁市水利勘察设计院制定了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程的实施方案。通过查阅该实施方案的投资概算部分发现，人工预算编制依据为《水利水电工程设计概（估算）编制办法》（水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14]4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：初级工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中级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高级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，工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。根据湖北省住房和城乡建设厅发布的《关于调整我省现行建设工程计价依据定额人工单价的通知》（厅头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起普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、技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、高级技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日，按每工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折算，最低人工标准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时。实施方案中的人工明显低于预算基准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份的市场水平。另外，施工用风、用水、用电价格未列举编制依据。项目预算编制不够严谨、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预算执行进度落后，支付不及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项目资金文件《省财政厅关于拨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的通知》（鄂财农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2]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的要求，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预算执行率需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通过查询资金指标文件和相关会计凭证，项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下达，资金到位及时，到位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项目主工程已完成验收并出具了鉴定书，截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预算资金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未达到绩效目标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资金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5.3679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预算资金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11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资金执行进度与项目进度不匹配，支付不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管理制度执行存在不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单位管理制度健全，制定了财务管理制度、安全生产目标管理制度、事故隐患排查治理制度、危险源辨识与安全风险管理控制制度等，还建立了质量管理体系，并制定了相关应急预案。此外，该项目在具体实施过程中，按照《关于印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生产和水利救灾资金管理办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通知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农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和《湖北省农业生产和水利救灾资金管理实施细则》（鄂财农发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对资金进行严格管理。鄂财农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2]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下达的资金中，已支付的资金用于水利救灾，未用于修建楼堂馆所、弥补预算支出缺口等与水利救灾无关的支出。但存在水利救灾项目用其他资金支付的情况，存在资金未与项目匹配使用，项目之间资金混用的情况，管理制度的执行方面存在一定的不规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结算办理不及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主工程《咸安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渠道灌溉及饮水抗旱应急工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EPC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》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在咸宁市公共资源电子交易平台上公开招标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确定中标单位并发布中标公告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与湖北锦天禹建设工程有限公司签订施工合同，约定工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天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工程已完工，并经项目法人、设计单位、监理单位、施工单位、运行管理单位联合验收完毕。截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底，该工程尚未办理结算手续，工程款项也未结清，项目结算不及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结果应用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充分发挥主体作用，落实监督管理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咸安区水利和湖泊局为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水利）的实施主体，也是主项目法人的主管单位，建设项目主要通过政府采购招标的方式遴选勘察、设计、施工、监理、审计单位，在不了解供应商具体情况的前提下，可能存在资质、专业技能、价格、质量、交付等风险，因此在项目实施的过程中，不能完全依赖供应商提供的成果，要充分发挥主体作用，结合自身的专业知识和工作经验，对供应商和工程落实监督和管理的责任，及时发现问题并采取纠正措施，确保项目的各个环节做到科学合理、风险可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优化资金管理，与项目同步配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水利项目系统性和综合性较强，规模大，工期长，且每年的项目繁多，部分项目配套资金下达时间与支付进度不匹配，因此导致了项目之间的资金存在混用问题，且存在支付进度与项目进度不匹配的情况，项目已完工，但资金支付率未达预期比例。建议各个业务部门在充分明确资金文件配套项目的前提下，强化自身的责任意识，严格遵守专款专用的原则，在签订合同时充分考虑项目进度与资金支付的同步，力保工程和资金配套进度一致，避免项目完工，支付率不足的情况出现，进一步优化资金管理，规范支付流程，规避法律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严格执行管理制度，建立考核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一步严格落实四项制度——项目法人责任制、招标投标制、监理制、合同管理制的执行。采用合同约束、责任设计、检查到点、合理低价、风险共担等方式以最大限度把控项目控制的起步关；在项目建设过程中，不断完善并执行项目建设的各项规章制度，采取规定操作、规划先行、专人负责、深度介入等措施对项目进行严格管理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加强对规划实施情况的跟踪分析和考核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按照时间计划表在关键节点考核项目实施和完成情况，在此基础上进行不定期的抽查和突击检查，建立与项目实施挂钩的激励机制，硬化责任约束，强调成本效益，增强绩效评价结果的约束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咸安区水利和湖泊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农业农村局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年中央农业生产和水利救灾资金项目（农业）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bottom"/>
        <w:rPr>
          <w:rFonts w:ascii="楷体" w:hAnsi="楷体" w:eastAsia="楷体" w:cs="楷体"/>
          <w:b/>
          <w:b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bottom"/>
        <w:rPr>
          <w:rFonts w:eastAsia="楷体_GB2312"/>
          <w:b/>
          <w:b/>
          <w:sz w:val="15"/>
          <w:szCs w:val="15"/>
          <w:highlight w:val="none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武华莱士绩效评字</w:t>
      </w:r>
      <w:r>
        <w:rPr>
          <w:rFonts w:eastAsia="楷体" w:cs="楷体" w:ascii="楷体" w:hAnsi="楷体"/>
          <w:b/>
          <w:sz w:val="32"/>
          <w:szCs w:val="32"/>
          <w:lang w:eastAsia="zh-CN"/>
        </w:rPr>
        <w:t>[2024]06-2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560"/>
        <w:outlineLvl w:val="0"/>
        <w:rPr>
          <w:rFonts w:ascii="黑体" w:hAnsi="黑体" w:eastAsia="黑体" w:cs="黑体"/>
          <w:b/>
          <w:b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评价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评价分数和等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2024]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文件，我事务所接受咸宁市咸安区财政局的委托，对咸安区水利和湖泊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和水利救灾资金项目（农业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决策、过程、产出、效益指标完成情况进行评价打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综合绩效评分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5.49</w:t>
      </w:r>
      <w:r>
        <w:rPr>
          <w:rFonts w:ascii="仿宋" w:hAnsi="仿宋" w:cs="仿宋" w:eastAsia="仿宋"/>
          <w:sz w:val="32"/>
          <w:szCs w:val="32"/>
          <w:shd w:fill="auto" w:val="clear"/>
          <w:lang w:val="en-US" w:eastAsia="zh-CN"/>
        </w:rPr>
        <w:t>分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价结果级别为：优。评价指标得分情况如下表所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绩效评价结论一览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63"/>
      </w:tblGrid>
      <w:tr>
        <w:trPr>
          <w:tblHeader w:val="true"/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准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权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3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.9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.6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效益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7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4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4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.4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Borders w:display="allPages" w:offsetFrom="text">
            <w:bottom w:val="single" w:sz="4" w:space="9" w:color="000000"/>
          </w:pgBorders>
          <w:pgNumType w:start="1" w:fmt="decimal"/>
          <w:formProt w:val="false"/>
          <w:textDirection w:val="lrTb"/>
          <w:docGrid w:type="linesAndChars" w:linePitch="579" w:charSpace="429496709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决策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申请设立依据充分、程序规范、文件材料符合相关要求。设立的绩效目标符合国家相关法律法规、国民经济发展规划和党委政府决策，与项目实施单位职责密切相关，为促进农业发展所必须，预期产出效益和效果符合正常的业绩水平。项目绩效指标明确、细化、可衡量，在对业绩水平和自身要求上需要进一步提升。项目预算编制略微粗放，资金分配有依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资金分配额度与项目较为适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过程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3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2.9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到位及时，到位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截止项目完结，资金执行率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9.7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略有结余。资金使用规范，严格按照财务制度报账，程序合规。项目按照预先制定的实施方案有序进行。项目管理制度健全，执行咸宁市咸安区农业农村局的管理制度以及相关管理办法。项目实施过程中遵守相关法律法规及业务管理规定，执行有效，手续完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产出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9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后抗旱救灾和灾后农作物生长恢复面积、秋粮作物抗旱稳产面积指标基本完成，受灾区域及时复产，农业生产能力基本恢复。项目执行整体上较为有序、高效。资金下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月内执行率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8.7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出预期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效益目标（总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33.5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实施后，受灾地区主要农作物单产减幅得到了有效的控制，农业生产秩序陆续恢复，粮食播种面积基本保持稳定，农民粮食生产积极性基本保持稳定。实施过程中，使用资金无重大违规违纪问题。通过发放问卷调查，受访群众的满意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6.67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超过预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无未完成的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560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项目预算编制略微粗放，与执行口径不匹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中央农业生产救灾资金实施方案》中提及项目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主要用于四个方面：一、采购抗灾救灾需要的农药、种子、肥料等农业生产恢复物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二、采购抗灾救灾需要的绿叶肥、调节剂、抗逆剂、杀菌杀虫剂等提高农作物抗旱性的混合药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三、支持晚秋生产、抗旱保苗等防范旱情发展蔓延、减轻损失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四、支持受灾乡镇用于农业生产抗灾救灾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在项目执行过程中，农业农村局按照支付主体口径统计：受灾乡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受灾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受灾家庭农场、合作社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救灾物资和救灾服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项目实际支出与预算统计口径不匹配，预算编制较为粗略，未进行细化，未列明抗灾救灾的具体项目，如蓄水抽水、清淤疏挖、设施购置及修复等，且预算第一项和第二项化肥和农药有重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灾害预警预报机制不健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咸安区农业逐渐在普及机械化社会服务，在生产方式和生产水平上也得到了很大的提高，但受限于农民的传统思想观念和知识水平，对农业灾害的认识程度远远不够，大多数秉持着“靠天吃饭”的观念，在灾害面前处于被动状态。目前，咸安区的灾害预警预报机制不够健全，从农业农村局到乡镇再到农民自上而下的信息传递环节尚未建立，农民接收农业灾害信号的渠道十分有限，如天气预报、电台广播等，存在侥幸心理，缺乏主动预防的意识和条件，无法有效减少和降低灾害带来的损失，只能在被动受灾后，进行补救工作，大大降低了资金的使用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农业基础设施短板明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实施农业救灾过程中，受灾乡镇资金支出主要用于以下几个方面：灌溉沟渠的清淤疏挖，堰塘维修整治，抽水泵的修理和购置，水管电线以及抗旱人工。咸安区农业前期处于粗放式发展，配套设备设施没有及时跟上，早期修建的沟槽、水渠、水库等设计标准过时，无法满足现在的产业规模，再加上平时的管护机制不完善，凸显出一系列问题，如沟渠淤堵、塘堰损毁、设备老化、物资短缺。农业基础设施的薄弱导致在灾害来临时，只能采取临时补救措施，资金捉襟见肘，最后没有从根本上解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技术投入力度不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农业救灾资金侧重于灾后补救、重建，采取的方法和措施较为传统，并且投入了大量的物力和人力，主要为各村镇自主组织并实施，人员的调配以及工作能力参差不一，效率得不到很好的保障，加上前期在选种、种植、灌溉、防治等方面也暴露出一些问题，没有凸显出项目的成本效益。技术力量一直是灾害“防”和“治”薄弱项，传统老式、傻干蛮干的方式已不再适应现实情况，不仅会导致人力物力的巨大投入，也得不到预期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结果应用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健全灾害预警机制和网络，确保信息传达迅速准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破解咸安区农业被动受灾的局面，需要借助多方的力量和资源健全灾害预警的机制和网络，以便各级单位在灾害来临之前做好充分的准备，有效减少或消除隐患，把损失降到最低，减轻政府的负担。灾害预警涉及到多单位协作，需要气象局和农业农村局建立联系，整合气象和专家资源，进行合理预测，农村局、各级村镇、合作社、家庭农场、农户需形成上通下达的工作机制，确保信息传递及时、迅速、准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强化农业基础设施，注重维护和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咸安区部分地区受经济条件、土壤质量、交通设施、生产规模等因素，尚无法建设高标准农田，农业基础设施短缺问题一直存在，部分设施年限较长，设计和建设标准已经过时，加上管护情况不佳，存在不同程度的损毁，导致使用效率低下，在灾害来临时，无法为农业生产提供保障。农业基础设施三分靠建设，七分靠管理。平时就要注重水库、泵房、沟渠的运行状况，及时清淤疏挖、修理，不要等到损坏、淤堵严重的时候再去补救，保证设施设备的正常运转和效率。有条件的乡镇可以集中资金资源对农业基础设施进行重建或维修，无法争取到资金的乡镇更应对目前的设施设备进行有效管理和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40" w:hanging="0"/>
        <w:textAlignment w:val="auto"/>
        <w:outlineLvl w:val="2"/>
        <w:rPr>
          <w:rFonts w:ascii="楷体" w:hAnsi="楷体" w:eastAsia="楷体" w:cs="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投入技术力量，加强培训指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受制于咸安区内经济发展和受教育水平，大部分农民对灾害的认识程度不高，抱有侥幸和被动心理，救灾效果大打折扣。建议通过培训和指导，让农民便于获取和识别灾害预警信息，了解各种灾害的特点和后果，学习自救和互救技巧，掌握应急避险措施。根据以往气候和经验，在灾害来临之前，提前做好准备：一、改变作物构成，选育耐旱品种，充分利用有限的降雨；二、顺应洪涝和干旱汛期规律，做到洪涝时蓄水涵养，干旱期取水调水，遵循自然规律，促进水资源动态平衡；三、渠、井、池、库相结合，贮备水源，扩大灌溉范围。为平稳度过旱期，可以采取的措施：一、推广节水灌溉技术，如喷灌、滴灌、微喷等，结合水肥一体化技术，提高水分利用率；二、加强病虫害的预报和预防，尽量采用物理防治和生物农药或低毒高效农药，将农药和化肥进行科学配比，“一喷多促”‌；三、优化改善土壤蓄水保墒能力，掺入保水剂、覆盖秸秆或砾石，减少水分蒸腾。</w:t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6.85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03630</wp:posOffset>
              </wp:positionH>
              <wp:positionV relativeFrom="paragraph">
                <wp:posOffset>-317500</wp:posOffset>
              </wp:positionV>
              <wp:extent cx="5617845" cy="467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6.85pt;mso-wrap-distance-left:9.05pt;mso-wrap-distance-right:9.05pt;mso-wrap-distance-top:0pt;mso-wrap-distance-bottom:0pt;margin-top:-25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594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6.8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水利和湖泊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/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农业农村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2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农业生产和水利救灾资金项目绩效评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拓展会计师事务所  王传平</dc:creator>
  <dc:description/>
  <dc:language>en-US</dc:language>
  <cp:lastModifiedBy>李萌</cp:lastModifiedBy>
  <cp:lastPrinted>2023-11-01T05:12:00Z</cp:lastPrinted>
  <dcterms:modified xsi:type="dcterms:W3CDTF">2025-02-20T07:56:38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04A3264042108492D0D9D7C3F1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