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咸宁市咸安区发展和改革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政务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政府信息公开条例》（以下简称《条例》）规定的格式和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文包括总体情况、主动公开政府信息情况、收到和处理政府信息公开申请情况、因政府信息公开工作被申请行政复议提起行政诉讼的情况、政府信息公开工作存在的主要问题及改进情况、其他需要报告的事项六个方面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中所列数据的统计期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版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咸安区人民政府门户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xianan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首页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公开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栏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“政府信息公开年度报告”专栏中下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有疑问，请联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咸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咸安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区司法局）办公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湖北省咸宁市咸安区长安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5-8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3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7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政府信息公开专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xa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fg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j@xianan.gov.cn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。</w:t>
        </w:r>
      </w:hyperlink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织机构建设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党组高度重视政府信息公开工作，将政务公开作为年度重要工作之一，由主要领导挂帅，分管领导亲自抓，各股室具体落实。我局成立了由局党组书记、局长任组长，各副局长任副组长，股室负责人为成员的政务公开领导小组。领导小组下设办公室，负责政务信息公开的具体工作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指南》和《目录》的更新、完善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根据《条例》和市、区政府信息公开领导小组有关要求，按照方便查阅、方便监督的原则，结合实际制定了区发改局政府信息公开指南和目录，在湖北政务服务网、咸安政务网、信用咸宁等网站上给予公开。同时，根据信息公开过程中的具体情况，不断完善指南和目录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作机制、制度规范的建设及落实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结合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了局政府信息公开的工作制度和工作机制。一是制定政务公开管理办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全局信息公开遵循的原则、内容形式、组织领导、责任追究等作出具体规定。二是建立信息公开考核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月通报各股室信息公开数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了年度考核的方式和奖惩措施。三是制定了申请公开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了申请公开的方法、程序、审查和答复等要求。四是制定信息公开保密审查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了分管局长、信息公开领导小组、局保密小组的三级审查机制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信息查阅场所建设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局高度重视，把政府信息公开查阅场所建设纳入本单位政府信息公开的日常工作，做好应公开政府信息的提供等日常、保障工作。一、在我局档案室设置信息公开查阅场所。二、在政务服务中心发改窗口设置信息公开查阅点、资料索取点等场所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宣传、培训等方面的工作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为了使局机关干部职工和信息公开工作人员能跟上形势发展的需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最新的信息公开知识和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局积极开展信息公开岗位培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相关人员参加信息公开培训。根据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体人员分批参加了《中华人民共和国政府信息公开条例》培训班。同时组织全局干部全文学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把相关的规定挂在群公告上让大家学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组织上网学习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政府信息公开文件精神情况。一是及时传达落实，迅速安排部署。文件传达给我局局长以后，局长高度重视，要求局办公室贯彻落实好文件精神，进一步抓好政务公开工作。我局组织召开专题学习，传达会议精神，通报去年考核成绩，对照考核中发现的问题，研究制定整改措施，明确责任股室，限期整改，并对做好下一步政务公开工作进行了部署和强调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是继续推进政务公开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结合我局实际，进一步完善政务公开的内容和范围，为有效推进政务公开工作的深入开展，确保政务公开工作运行规范，我们重点建立健全了政务公开相关制度。推行办事公开制度，明确办事公开项目、内容、形式，使办事公开有章可循，运作规范。完善行政审批制度，对原有行政审批事项进行清理，并在网上及时公布。推进网上政务公开制度，对网上政务公开的内容、程序、职责等提出了明确要求。制定网站信息发布管理办法，规范了《信息发布流程单》、《上网信息保密审查登记表》、《依申请公开审批流程》等制度。制订了《咸宁市咸安区发改局政务公开保密审查制度》，坚持一事一审原则，主动开展政府信息保密审查和自查。所有上网信息都经过严格保密审查发布程序，避免了不能公开的信息的非法发布和公开。在审批大厅发改局窗口设立政务公开栏，公布政务公开内容，编印办事指南，让群众了解办事程序和时限。设立意见箱，公开查询电话，接受群众监督，直接听取和受理群众意见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强政务公开教育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持续加强政务公开工作人员培训，初步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组织一次全局政务公开培训，夯实政务公开工作根基。 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公开工作进展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外公开我局业务工作、项目审批等信息，本年度共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信息。其中在政务服务网上公开权责清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项目审批、核准备案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；在咸安政务网上公开预决算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资金安排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其他政务动态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主动公开政府信息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公开政府信息的数量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我局主动公开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公开政府信息的主要类别。包括规划计划、业务工作、依法行政、廉政勤政、重大项目、信用体系建设等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回应社会关切工作落实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安排部署。一是强化主动发布机制。凡属于《区政府信息公开制度》、《政务公开条例》中明确的司法行政机关主动公开的政府信息，要在相关信息形成或变更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在相关信息公开网站上予以公开。二是对区政府和上级部门出台的重大决策部署、涉及民生的政策措施、重点领域改革、重大项目规划和实施等情况要深入解读，解读内容要通过网站发布、信息上报等方式进行反馈。三是拓宽信息发布渠道。及时通过政务信息公开栏公开相关信息，建立健全信息发布制度。四是加强财政预决算和“三公”经费信息公开。所有财政拨款安排的“三公”经费都要详细公开，细化说明因公出差，公务用车购置情况，公务接待有关情况，以及“三公”经费增减变化原因等信息。五是认真做好政策性文件清理工作，今年政策性保留文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废止易迁方面的政策性文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六是加强信息公开保密审查制度建设。对公开的政务信息，按照“谁公开、谁审查、谁负责”的原则，依法依规做好保密审查，确保公开的政务信息准确一致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政策出台前征求意见、出台后解读政策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出台重大政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重大政策出台前都征求意见、出台后解读文件，并在咸安区政务网上发布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主动发布机制、拓展公众互动渠道情况。我局认真贯彻落实上级政务舆情处置回应的有关要求，派专人负责政务舆情处置回应工作，做到有群众反映问题，就有回应。建立了主动发布机制、充分发挥政府信息公开场所功能、拓展公众互动渠道，取得了较好效果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申请公开政府信息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到信息公开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及时寄送宏大市场就地升级改造项目资料一套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政府信息公开申请行政复议、提起行政诉讼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此类情况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6374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24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四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因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政府信息公开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工作被申请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行政复议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提起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行政诉讼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、政府信息公开工作存在的主要问题及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改进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存在的主要问题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，我局政府信息公开工作虽然取得了一定成绩，但是也存在一些问题和不足，主要是：公开内容不够完善全面，部分信息更新还不够不及时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229" w:right="0" w:hanging="649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改进措施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是培养充实信息人员，及时调整政治素质高、业务能力强的人员承担信息公开工作；二是加大宣传力度，提高对政府信息公开工作的认识，增强主动公开政务信息的意识；三是加强学习培训的力度，提高工作人员的业务水平，提高信息公开质量；四是完善公开内容及工作机制与制度，建立长效的监督管理激励机制，为本单位的政府信息公开工作提供保障。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ind w:left="0" w:right="0" w:firstLine="96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索引 5"/>
    <w:basedOn w:val="Normal"/>
    <w:next w:val="Normal"/>
    <w:qFormat/>
    <w:pPr/>
    <w:rPr>
      <w:rFonts w:ascii="Times New Roman" w:hAnsi="Times New Roman" w:cs="Times New Roman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sfj@xianan.gov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4:00Z</dcterms:created>
  <dc:creator>咸安区发改局办公室</dc:creator>
  <dc:description/>
  <dc:language>en-US</dc:language>
  <cp:lastModifiedBy>Administrator</cp:lastModifiedBy>
  <dcterms:modified xsi:type="dcterms:W3CDTF">2021-01-31T02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