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</w:rPr>
        <w:t>咸宁市咸安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市场监督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依据《中华人民共和国政府信息公开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条例》）规定的格式和内容编制。全文包括总体情况、主动公开政府信息情况、收到和处理政府信息公开申请情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被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诉讼情况、政府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的主要问题及改进情况、其他需要报告的事项六个方面。报告中所列数据统计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电子版可在咸安区政府网站“政府信息公开”下“政府信息公开年度报告”专栏中下载。如有疑问，请与咸宁市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办公室联系（地址：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安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邮政编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43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15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226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ascj@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在区委、区政府的正确领导下，认真贯彻落实《条例》精神，围绕本年度政务公开重点任务，进一步健全组织机构，完善工作机制，不断创新公开方式，拓宽公开范围，有效保障人民群众的知情权、参与权和监督权，促进了权力的公开透明运行，营造了良好的政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咸宁市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职能配置、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人员编制规定》，本局为区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，承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具体管理职能。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设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内设机构正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组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小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办公地点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安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工作日办公时间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夏时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-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对外公示办公电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22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贯彻落实《条例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加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一届领导班子组建后，调整、加强政府信息公开工作领导，成立由一把手任组长、其他班子成员任副组长、各股室负责人为成员的政府信息公开工作领导小组。同时，将政务公开作为局重点工作之一，纳入局内目标责任考核范畴，列入局办公会重要议事日程。政务公开经费和办公设备得到优先安排，为工作开展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强化信息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条例》要求，以主动公开为重点，健全完善信息公开工作机制，规范信息发布程序，始终坚持从涉及权力运用的关键环节入手，把群众最关切，社会最关注的焦点问题作为政务公开的重点内容。依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网站，积极推进电子政务建设和网上政务公开。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网站列为公开信息的重要途径。同时按照上级部门的要求，将行政处罚信息、抽检情况报告逐一上网发布，切实提高社会管理和公共服务水平，保障公众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深化网上审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循商事制度改革的各项工作要求，深化“放管服”改革，大力推进企业登记全程电子化和电子营业执照应用。推进企业登记全程电子化，提高企业设立登记无纸化智能化水平，做到申请、受理、审核、发照、公示的全流程网上办理，更大程度地方便了市场主体。认真落实“最多跑一次”的各项工作要求，畅通窗口受理登记、互联网自主申报登记、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登记等服务渠道。简易注销、电子化登记等系列改革措施，大幅降低市场主体准入门槛。落实“一件事一次办”“最多跑一次”改革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企业开办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个体工商户注册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办结，大幅压缩市场主体开办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开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通过各类平台、媒介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，通过区政府门户网站发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云上咸安发布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履职尽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疫情防控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区疫情防控市场组主要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餐饮店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副食店，最大限度减少人员流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定点供应店，保障封闭管控下人民群众的基本生活物资供应。依法从严从快查处哄抬价格违法行为，共立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为消费者挽回经济损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复工复产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力支持涉及保障疫情防控、公共事业运行、群众生活必需及其他涉及重要国计民生的相关企业复工复产。鼓励实体企业与电商平台合作，开辟网上销售平台，利用电商、商超等渠道资源，推广“线上下单、线下配送”服务模式，全力满足消费者对防疫用品和生活必需品的需求。保障农业生产资料供应、维护农资价格稳定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农资经营店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农机店定点放开经营，充分保障全区广大农户春耕备耕的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大安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监管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控食品生产源头风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重点食品生产企业落实食品安全主体责任，督促重点食品生产企业责任落实到人，处理处置到位。开展肉制品、食品添加剂、食用油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重点食品专项整治活动，切实抓好日常监管和食品安全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抓好药品、医疗器械安全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区两批定点药店，购买“感冒、退热、咳嗽”药品采取从“限制”到“登记”购买原则进行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区范围内开展疫苗和夏季冷藏冷冻药品专项检查，其中冷藏冷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品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检查药品经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医疗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次，下发责令改正通知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盯紧盯牢特种设备安全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期间，严格落实监管责任，认真做好全区特种设备安全保障工作。共检查电梯使用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督促小区物业消毒电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次，协助开展电梯应急抢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特种设备复工复产检查共出动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检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检查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发现一般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重大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整改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细做实产品质量安全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了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咸安区食品安全监督抽检工作计划》，全年监督抽检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已完成食品安全监督抽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食品农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不合格；餐饮食品（复用餐饮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不合格；其它食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不合格。对于不合格产品经营单位，分别移交至相关监管单位处理，并将监督抽检结果进行了公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加油站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加油枪进行了检定，合格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化肥、茶叶、小食品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产品开展了定量包装商品净含量专项监督检查，共抽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批次的产品，其中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批次净含量标注不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精准扶贫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机构整合后，及时调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扶贫工作队，充实人员力量，加大资金投入，大力开展产业扶贫，积极支持驻点村人居环境整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盯“两不愁三保障”脱贫标准，圆满完成了各项工作任务，脱贫攻坚工作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效，荣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扶贫攻坚领导小组“最美扶贫单位”称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扶贫驻点村，建档立卡贫困户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已全部实现脱贫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长江禁渔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紧围绕“贩”“食”二字，加强市场清理整顿，扎实开展整治行动，禁售禁食江鱼江鲜工作取得了阶段性成效。共开展执法行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检查农（批）贸市场、商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检查酒店、餐饮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次，累计拆除广告招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删除酒店菜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督促整改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大建议、政协提案办理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区人大建议、政协提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其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人大建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政协提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及时回复率和人大代表、政协委员满意率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法行政方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把案件核审关，实施案件全程监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案件线索、立案、行政强制措施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关键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进行合法性、合理性和规范性管理。对事实不清、证据不足、定性不准、程序违法、处罚不当的案件坚决予以退回进行补正、修改。同时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处罚救济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畅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处罚听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、诉讼通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召开行政处罚听证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诉行政复议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立案查处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已结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罚没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移送公安机关涉罪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44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3368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6151.6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7"/>
        <w:gridCol w:w="2247"/>
        <w:gridCol w:w="629"/>
        <w:gridCol w:w="749"/>
        <w:gridCol w:w="749"/>
        <w:gridCol w:w="807"/>
        <w:gridCol w:w="965"/>
        <w:gridCol w:w="706"/>
        <w:gridCol w:w="690"/>
      </w:tblGrid>
      <w:tr>
        <w:trPr>
          <w:trHeight w:val="123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544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因政府信息公开工作被申请行政复议、提起行政诉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政府信息公开工作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公众知晓率偏低，面向社会宣传力度不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利用多种媒体和宣传渠道发布公开信息，提高信息的公众知晓率，为群众提供便捷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工作机制还不够完善，存在信息发布量少等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进一步健全机制，加强广大干部主动公开的意识，把群众最关心、反应最强烈的事项作为政府信息公开的主要内容，切实发挥好信息公开平台的桥梁作用。并鼓励群众积极参与信息发布的监督，建立长效的监督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一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安区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按照有关法律法规的要求，把政务公开进一步延伸，逐步向党务公开、局务公开延伸。以服务为民、推进行政权力阳光运行为宗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加大工作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政务公开工作考核、社会评议和责任追究制度，顺应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展要求，进一步推动政务公开各项制度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7:00Z</dcterms:created>
  <dc:creator>Administrator</dc:creator>
  <dc:description/>
  <dc:language>en-US</dc:language>
  <cp:lastModifiedBy>Administrator</cp:lastModifiedBy>
  <cp:lastPrinted>2021-01-22T09:16:00Z</cp:lastPrinted>
  <dcterms:modified xsi:type="dcterms:W3CDTF">2021-01-26T07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