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咸宁市咸安区审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根据《中华人民共和国政府信息公开条例》（以下简称《条例》）规定的内容和格式编制。全文包括总体情况、行政机关主动公开政府信息情况、行政机关收到和处理政府信息公开申请情况、因政府信息公开工作被申请行政复议提起行政诉讼情况、政府信息公开工作存在的问题及改进情况、其它需要报告的事项等六个部分。报告中所列数据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发布在咸安区人民政府门户网站（以下简称区政府网站）首页“信息公开年报”栏目，网址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疑问，请联系咸安区政务公开工作领导小组办公室。地址：湖北省咸宁市咸安区金桂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政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8313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wgk@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高度重视政务公开工作，建立和完善了局长任组长、分管局领导任副组长，各股室负责人为成员的政务公开工作领导小组，定期召开会议，研究落实工作，解决实际问题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结合审计工作实际，我局制定了《区审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务公开工作方案》，明确了大力推动重点领域信息公开、加强政府信息公开平台和机制建设、以“审计管理创新年”“全面提升年”活动为抓手、大力推进重点领域信息公开，加大政策解读力度，及时回应社会关切，主动发布热点问题，强化制度机制和平台建设，不断提升政务公开工作实效，提高政务公开水平，促进审计工作健康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明确工作原则，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始终高度重视政务公开工作，要求政务公开工作始终坚持依法公开、普遍公开、真实准确、及时效能和方便群众等原则，按照“以公开为原则，不公开为例外”的总要求，妥善处理公开与保密的关系，合理界定信息公开的范围，做到积极稳妥、规范有序。明确工作原则，要求审计机关和审计人员统思想认识，是政府提升现代化治理能力的内在要求，是打造阳光政府、法治政府和责任政府的重要抓手，也是提高审计公信力、</w:t>
      </w:r>
      <w:r>
        <w:rPr>
          <w:rFonts w:ascii="仿宋_GB2312;仿宋" w:hAnsi="仿宋_GB2312;仿宋" w:cs="仿宋_GB2312;仿宋" w:eastAsia="仿宋"/>
          <w:sz w:val="32"/>
          <w:szCs w:val="32"/>
        </w:rPr>
        <w:t>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审计威慑力、扩大审计影响力的重要途径。我局领导小组多次作出指示，并亲自主持召开专题会议，研究部署政务公开工作。加强组织领导，要求严格按照区及上级审计机关政务公开工作的有关要求，根据人事变动及工作需要，及时调整充实局政务公开工作领导小组及其办公室，做到机构健全人员落实、责任明确，以确保政务公开工作依法有序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工作重点，强力推进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对部门财政资金管理使用情况公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</w:t>
      </w:r>
      <w:r>
        <w:rPr>
          <w:rFonts w:ascii="仿宋_GB2312;仿宋" w:hAnsi="仿宋_GB2312;仿宋" w:cs="仿宋_GB2312;仿宋" w:eastAsia="仿宋"/>
          <w:sz w:val="32"/>
          <w:szCs w:val="32"/>
        </w:rPr>
        <w:t>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，并逐步公开到基础支出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“三公”经费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专项审计经费使用情况。二是做好重大决策事项公开工作。制定重大行政决策程序规定，规范我局重大行政决策行为，在做出涉及社会和公众重大利益决策前，充分收集群众意见，及时公开老百姓关注的重点、热点问题。加强对相关决策部署落实情况信息发布力度，尤其是涉及到本单位的发展规划落实民生举措等事项。三是加大政务服务信息的公开。公开局领导分工及局机关内设部门职责、设置等情况。健全和完善局行政权力清单和公共服务清单，按照统一要求完善行政职权目录和权力运行流程图，并按规定在区政府信息公开网站公开。对审计权力清单实行动态管理，分类建立健全权力运行监督管理细则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>
          <w:trHeight w:val="210" w:hRule="atLeast"/>
        </w:trPr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因</w:t>
      </w:r>
      <w:r>
        <w:rPr>
          <w:rFonts w:ascii="黑体" w:hAnsi="黑体" w:cs="黑体" w:eastAsia="黑体"/>
          <w:b/>
          <w:bCs/>
          <w:sz w:val="32"/>
          <w:szCs w:val="32"/>
        </w:rPr>
        <w:t>政府信息公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被申请</w:t>
      </w:r>
      <w:r>
        <w:rPr>
          <w:rFonts w:ascii="黑体" w:hAnsi="黑体" w:cs="黑体" w:eastAsia="黑体"/>
          <w:b/>
          <w:bCs/>
          <w:sz w:val="32"/>
          <w:szCs w:val="32"/>
        </w:rPr>
        <w:t>行政复议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提起</w:t>
      </w:r>
      <w:r>
        <w:rPr>
          <w:rFonts w:ascii="黑体" w:hAnsi="黑体" w:cs="黑体" w:eastAsia="黑体"/>
          <w:b/>
          <w:bCs/>
          <w:sz w:val="32"/>
          <w:szCs w:val="32"/>
        </w:rPr>
        <w:t>行政诉讼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Defaul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2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政府信息公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存在的主要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政务公开工作虽然取得一定的成绩，但仍存在一些问题和不足，主要表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理念不够新、信息公开力度及精细化水平有待进一步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队伍建设有待加强等问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改进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步，我局将进一步创新工作思路，提升政务信息公开工作质量和水平。一是进一步完善信息公开制度建设，提高政务信息更新速度，充实政务公开版面的内容。二是加大公开力度，拓展公开范围。三是推动审计整改，促进政策落实。四是突出审计重点，推进结果公告。五是积极支持业务人员参加相关的信息公开业务工作培训，加强宣传教育，努力提高业务水平。六是加强</w:t>
      </w:r>
      <w:r>
        <w:rPr>
          <w:rFonts w:ascii="仿宋_GB2312;仿宋" w:hAnsi="仿宋_GB2312;仿宋" w:cs="仿宋_GB2312;仿宋" w:eastAsia="仿宋"/>
          <w:sz w:val="32"/>
          <w:szCs w:val="32"/>
        </w:rPr>
        <w:t>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监测，提高</w:t>
      </w:r>
      <w:r>
        <w:rPr>
          <w:rFonts w:ascii="仿宋_GB2312;仿宋" w:hAnsi="仿宋_GB2312;仿宋" w:cs="仿宋_GB2312;仿宋" w:eastAsia="仿宋"/>
          <w:sz w:val="32"/>
          <w:szCs w:val="32"/>
        </w:rPr>
        <w:t>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引导。紧密结合审计工作实际扎实有效地做好政务公开工作，助力优化新时代我区审计事业发展的良好环境。</w:t>
      </w:r>
    </w:p>
    <w:p>
      <w:pPr>
        <w:pStyle w:val="Normal"/>
        <w:numPr>
          <w:ilvl w:val="0"/>
          <w:numId w:val="0"/>
        </w:numPr>
        <w:spacing w:lineRule="exact" w:line="560"/>
        <w:ind w:left="642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其他需要报告的事项</w:t>
      </w:r>
    </w:p>
    <w:p>
      <w:pPr>
        <w:pStyle w:val="Normal"/>
        <w:spacing w:lineRule="exact" w:line="560"/>
        <w:ind w:left="642" w:hanging="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4T14:26:00Z</cp:lastPrinted>
  <dcterms:modified xsi:type="dcterms:W3CDTF">2021-01-28T13:2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