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962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hadow w:val="false"/>
          <w:sz w:val="36"/>
          <w:szCs w:val="36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6" w:hanging="1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sz w:val="36"/>
          <w:szCs w:val="36"/>
          <w:u w:val="none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sz w:val="36"/>
          <w:szCs w:val="36"/>
          <w:u w:val="none"/>
          <w:lang w:eastAsia="zh-CN" w:bidi="en-US"/>
        </w:rPr>
        <w:t>咸安区教育局温泉幼儿园迁建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7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2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hadow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hadow w:val="false"/>
          <w:color w:val="000000"/>
          <w:sz w:val="36"/>
          <w:szCs w:val="36"/>
          <w:lang w:eastAsia="zh-CN"/>
        </w:rPr>
        <w:t>绩效评价报告</w:t>
      </w:r>
    </w:p>
    <w:p>
      <w:pPr>
        <w:pStyle w:val="Style20"/>
        <w:ind w:left="0" w:hanging="0"/>
        <w:jc w:val="center"/>
        <w:rPr>
          <w:rFonts w:ascii="黑体" w:hAnsi="黑体" w:eastAsia="黑体" w:cs="黑体"/>
          <w:b/>
          <w:b/>
          <w:bCs/>
          <w:shadow w:val="false"/>
          <w:color w:val="000000"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zh-CN" w:eastAsia="zh-CN"/>
        </w:rPr>
        <w:t>豫德评字</w:t>
      </w:r>
      <w:r>
        <w:rPr>
          <w:rFonts w:eastAsia="楷体" w:cs="楷体" w:ascii="楷体" w:hAnsi="楷体"/>
          <w:b/>
          <w:bCs/>
          <w:shadow w:val="false"/>
          <w:color w:val="000000"/>
          <w:sz w:val="32"/>
          <w:szCs w:val="32"/>
          <w:lang w:val="zh-CN" w:eastAsia="zh-CN"/>
        </w:rPr>
        <w:t>[2024]100</w:t>
      </w:r>
      <w:r>
        <w:rPr>
          <w:rFonts w:eastAsia="楷体" w:cs="楷体" w:ascii="楷体" w:hAnsi="楷体"/>
          <w:b/>
          <w:bCs/>
          <w:shadow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zh-CN" w:eastAsia="zh-CN"/>
        </w:rPr>
        <w:t>号</w:t>
      </w:r>
      <w:r>
        <w:rPr>
          <w:rFonts w:eastAsia="黑体" w:cs="黑体" w:ascii="黑体" w:hAnsi="黑体"/>
          <w:b/>
          <w:bCs/>
          <w:shadow w:val="false"/>
          <w:color w:val="000000"/>
          <w:sz w:val="36"/>
          <w:szCs w:val="36"/>
          <w:lang w:eastAsia="zh-CN"/>
        </w:rPr>
        <w:tab/>
      </w:r>
    </w:p>
    <w:p>
      <w:pPr>
        <w:pStyle w:val="Style20"/>
        <w:ind w:firstLine="3534"/>
        <w:jc w:val="both"/>
        <w:rPr>
          <w:rFonts w:ascii="楷体" w:hAnsi="楷体" w:eastAsia="楷体" w:cs="楷体"/>
          <w:b/>
          <w:b/>
          <w:bCs/>
          <w:shadow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val="en-US" w:eastAsia="zh-CN"/>
        </w:rPr>
        <w:t>缩略版</w:t>
      </w:r>
      <w:r>
        <w:rPr>
          <w:rFonts w:ascii="楷体" w:hAnsi="楷体" w:cs="楷体" w:eastAsia="楷体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咸财绩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]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通知要求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" w:hAnsi="仿宋" w:cs="仿宋" w:eastAsia="仿宋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教育局温泉幼儿园迁建项目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评价结论</w:t>
      </w:r>
    </w:p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“优”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2.5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优</w:t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.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.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4.3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.18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63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项目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指标完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情况良好，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8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2.5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项目立项符合国家法律法规、国民经济发展规划和相关政策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预算内容与项目内容相匹配，预算确定的资金量与工作任务相匹配，项目有绩效目标，且细分为具体绩效指标。但项目立项没有经过专家论证；资金分配额度存在不合理性，项目单位与代建方以概算金额签订代建合同，存在超付的风险。共扣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综合评价：项目过程指标完成情况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.3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86.8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预算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，实际到位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5.2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资金已全部用于项目支出，资金预算执行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资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拨付审批流程完整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使用合规。项目单位具有建设工程项目管理制度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及财务管理制度。该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开工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办好施工许可证，属于先开工后办证；项目单位付款节点没有按照委托代建合同执行；项目参建各方进行了竣工验收，但还未进行正式的验收；竣工结算审计和决算时间滞后，共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6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Normal"/>
        <w:spacing w:lineRule="auto" w:line="264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良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计划产出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①迁建的咸安区温泉幼儿园规划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78.12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，总建筑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16.78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建设内容主要包括：新建教学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栋，总面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3.98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4.19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楼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9.79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新建综合楼面积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7.6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，门卫室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2m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②建筑工程主要包括教学楼、综合楼、食堂、功能室、报告厅等，同时配套建设室外运动场以及部分户外器械场地、景观绿化、围墙、停车场等园区设施；③配套建设相关附属设施（市政、园林、电气、给排水、消防水池及泵房）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④配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教学班并采购教学设施设备，已启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教学班（小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中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大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）。计划任务全部完成。</w:t>
      </w:r>
    </w:p>
    <w:p>
      <w:pPr>
        <w:pStyle w:val="Normal"/>
        <w:spacing w:lineRule="auto" w:line="264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计划开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计划竣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实际开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竣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项目延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本项目招标合同估算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79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0.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约成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约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绩效评价指标体系设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共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7.7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得分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9.1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的实施，在幼儿教育的硬件和软件上将会有大大的提升，全面升级改善了幼儿园教学环境，为师生创造了更好的学习、生活环境，有利于推动咸安区学前教育业的快速发展，特别是在推动幼儿教育的方面得到进一步加强。项目实施能拉动一定的社会经济效益，对教育环境的改善及高质量教育体系建设具有长久影响。社会公众满意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6.13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按照绩效评价指标体系设置扣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Heading2"/>
        <w:bidi w:val="0"/>
        <w:ind w:left="20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存在的问题和原因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立项没有经过专家论证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对项目立项程序规范性的认识不够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资金投入及分配存在一定的不合理性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单位与代建方以概算金额签订代建合同，金额的确立存在一定的不合理性，资金有超付的风险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：没有重视财政资金的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项目建设管理有待加强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该建设项目计划开工日期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:202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，计划竣工日期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: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；实际开工时间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，竣工验收时间为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日，延期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个月。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开工，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办好施工许可证，属于先开工后办证；项目单位付款没有按照委托代建合同的付款节点执行；项目参建各方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月进行了竣工验收，但至今还未进行正式的联合验收；竣工结算审计和决算至今未完成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原因分析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：项目实施过程中管理把控不严，监督不力。对合同管理不够重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）加强项目立项程序的规范性，邀请专家进行论证，充分发挥专家在此领域里丰富的经验和一定的预见能力，为工程施工提出切实可行的建议，减少工程施工风险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）加强对财政资金使用风险和使用效益的重视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）遵循项目建设流程，加强项目建设管理，控制施工进度，加强合同履约管理以确保工程进度和工程质量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12" w:space="0" w:color="000000"/>
      </w:pBdr>
      <w:bidi w:val="0"/>
      <w:rPr>
        <w:rFonts w:ascii="仿宋" w:hAnsi="仿宋" w:eastAsia="仿宋" w:cs="仿宋"/>
        <w:b/>
        <w:b/>
        <w:bCs/>
        <w:color w:val="0000FF"/>
        <w:lang w:val="en-US" w:eastAsia="zh-CN"/>
      </w:rPr>
    </w:pPr>
    <w:r>
      <w:rPr>
        <w:rFonts w:eastAsia="仿宋" w:cs="仿宋" w:ascii="仿宋" w:hAnsi="仿宋"/>
        <w:b/>
        <w:bCs/>
        <w:color w:val="0000FF"/>
        <w:lang w:val="en-US" w:eastAsia="zh-CN"/>
      </w:rPr>
    </w:r>
  </w:p>
  <w:p>
    <w:pPr>
      <w:pStyle w:val="Footer"/>
      <w:pBdr/>
      <w:bidi w:val="0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河南德利达会计师事务所（普通合伙）       地址：郑州市金水区璞丽中心</w:t>
    </w:r>
    <w:r>
      <w:rPr>
        <w:rFonts w:eastAsia="仿宋" w:cs="仿宋" w:ascii="仿宋" w:hAnsi="仿宋"/>
        <w:lang w:val="en-US" w:eastAsia="zh-CN"/>
      </w:rPr>
      <w:t>A</w:t>
    </w:r>
    <w:r>
      <w:rPr>
        <w:rFonts w:ascii="仿宋" w:hAnsi="仿宋" w:cs="仿宋" w:eastAsia="仿宋"/>
        <w:lang w:val="en-US" w:eastAsia="zh-CN"/>
      </w:rPr>
      <w:t>座</w:t>
    </w:r>
    <w:r>
      <w:rPr>
        <w:rFonts w:eastAsia="仿宋" w:cs="仿宋" w:ascii="仿宋" w:hAnsi="仿宋"/>
        <w:lang w:val="en-US" w:eastAsia="zh-CN"/>
      </w:rPr>
      <w:t>1009</w:t>
    </w:r>
    <w:r>
      <w:rPr>
        <w:rFonts w:ascii="仿宋" w:hAnsi="仿宋" w:cs="仿宋" w:eastAsia="仿宋"/>
        <w:lang w:val="en-US" w:eastAsia="zh-CN"/>
      </w:rPr>
      <w:t xml:space="preserve">室  </w:t>
    </w:r>
  </w:p>
  <w:p>
    <w:pPr>
      <w:pStyle w:val="Footer"/>
      <w:rPr>
        <w:rFonts w:ascii="仿宋" w:hAnsi="仿宋" w:eastAsia="仿宋" w:cs="仿宋"/>
        <w:lang w:val="en-US" w:eastAsia="zh-CN"/>
      </w:rPr>
    </w:pPr>
    <w:r>
      <w:rPr>
        <w:rFonts w:ascii="仿宋" w:hAnsi="仿宋" w:cs="仿宋" w:eastAsia="仿宋"/>
        <w:lang w:val="en-US" w:eastAsia="zh-CN"/>
      </w:rPr>
      <w:t>公司电话：</w:t>
    </w:r>
    <w:r>
      <w:rPr>
        <w:rFonts w:eastAsia="仿宋" w:cs="仿宋" w:ascii="仿宋" w:hAnsi="仿宋"/>
        <w:lang w:val="en-US" w:eastAsia="zh-CN"/>
      </w:rPr>
      <w:t xml:space="preserve">0371-65716502/0715-8906636     </w:t>
    </w:r>
    <w:r>
      <w:rPr>
        <w:rFonts w:ascii="仿宋" w:hAnsi="仿宋" w:cs="仿宋" w:eastAsia="仿宋"/>
        <w:lang w:val="en-US" w:eastAsia="zh-CN"/>
      </w:rPr>
      <w:t>主评人郭良民电话：</w:t>
    </w:r>
    <w:r>
      <w:rPr>
        <w:rFonts w:eastAsia="仿宋" w:cs="仿宋" w:ascii="仿宋" w:hAnsi="仿宋"/>
        <w:lang w:val="en-US" w:eastAsia="zh-CN"/>
      </w:rPr>
      <w:t>18538602898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left"/>
      <w:rPr>
        <w:lang w:val="en-US" w:eastAsia="zh-CN"/>
      </w:rPr>
    </w:pPr>
    <w:r>
      <w:rPr>
        <w:lang w:val="en-US" w:eastAsia="zh-CN"/>
      </w:rPr>
      <w:t>咸安区教育局温泉幼儿园迁建项目绩效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" w:hAnsi="楷体_GB2312" w:eastAsia="楷体_GB2312" w:cs="楷体_GB2312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徐国译</dc:creator>
  <dc:description/>
  <dc:language>en-US</dc:language>
  <cp:lastModifiedBy>李萌</cp:lastModifiedBy>
  <cp:lastPrinted>2021-10-24T08:18:00Z</cp:lastPrinted>
  <dcterms:modified xsi:type="dcterms:W3CDTF">2025-02-20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292C3B3864F8C9C36C46CA36B6414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