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贺胜桥镇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报告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报告依据《中华人民共和国政府信息公开条例》（国务院令第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，以下简称《条例》）规定的格式和内容编制。全文包括总体情况、主动公开政府信息情况、收到和处理政府信息公开申请情况、因政府信息公开工作被申请行政复议提起行政诉讼的情况、政府信息公开工作存在的主要问题及改进情况、其他需要报告的事项六个方面。报告中所列数据统计期限为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。电子版可在咸安区政府网站“政府信息公开”下“政府信息公开年度报告”专栏中下载。如有疑问，请与咸安区贺胜桥镇党政综合办公室联系（地址：咸安区贺胜桥镇长堤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邮政编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:437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联系电话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:0715-8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7222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电子邮箱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xa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sqz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@xianan.gov.cn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总体情况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cs="仿宋_GB2312;仿宋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0"/>
          <w:szCs w:val="30"/>
          <w:lang w:val="en-US" w:eastAsia="zh-CN" w:bidi="ar-SA"/>
        </w:rPr>
        <w:t>年，在区委、区政府的坚强领导下，</w:t>
      </w:r>
      <w:r>
        <w:rPr>
          <w:rFonts w:cs="仿宋_GB2312;仿宋"/>
          <w:color w:val="000000"/>
          <w:kern w:val="2"/>
          <w:sz w:val="30"/>
          <w:szCs w:val="30"/>
          <w:lang w:val="en-US" w:eastAsia="zh-CN" w:bidi="ar-SA"/>
        </w:rPr>
        <w:t>我镇</w:t>
      </w:r>
      <w:r>
        <w:rPr>
          <w:rFonts w:ascii="仿宋_GB2312;仿宋" w:hAnsi="仿宋_GB2312;仿宋" w:cs="仿宋_GB2312;仿宋"/>
          <w:color w:val="000000"/>
          <w:kern w:val="2"/>
          <w:sz w:val="30"/>
          <w:szCs w:val="30"/>
          <w:lang w:val="en-US" w:eastAsia="zh-CN" w:bidi="ar-SA"/>
        </w:rPr>
        <w:t>认真贯彻落实</w:t>
      </w:r>
      <w:r>
        <w:rPr>
          <w:rFonts w:cs="仿宋_GB2312;仿宋"/>
          <w:color w:val="000000"/>
          <w:kern w:val="2"/>
          <w:sz w:val="30"/>
          <w:szCs w:val="30"/>
          <w:lang w:val="en-US" w:eastAsia="zh-CN" w:bidi="ar-SA"/>
        </w:rPr>
        <w:t>中央、省市区关于</w:t>
      </w:r>
      <w:r>
        <w:rPr>
          <w:rFonts w:cs="仿宋_GB2312;仿宋"/>
          <w:sz w:val="30"/>
          <w:szCs w:val="30"/>
          <w:lang w:eastAsia="zh-CN"/>
        </w:rPr>
        <w:t>政府信息</w:t>
      </w:r>
      <w:r>
        <w:rPr>
          <w:rFonts w:ascii="仿宋_GB2312;仿宋" w:hAnsi="仿宋_GB2312;仿宋" w:cs="仿宋_GB2312;仿宋"/>
          <w:sz w:val="30"/>
          <w:szCs w:val="30"/>
        </w:rPr>
        <w:t>公开工作的决策部署，以满足公众信息需求为导向，以重点领域信息公开为核心，以强化政策解读、舆情回应和提升公开能力为重点，以公开促落实、促规范、促服务、促依法行政为目标，不断</w:t>
      </w:r>
      <w:r>
        <w:rPr>
          <w:rFonts w:ascii="仿宋_GB2312;仿宋" w:hAnsi="仿宋_GB2312;仿宋" w:cs="仿宋_GB2312;仿宋"/>
          <w:color w:val="000000"/>
          <w:kern w:val="2"/>
          <w:sz w:val="30"/>
          <w:szCs w:val="30"/>
          <w:lang w:val="en-US" w:eastAsia="zh-CN" w:bidi="ar-SA"/>
        </w:rPr>
        <w:t>推动政府信息公开工作走向制度化、规范化、标准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333333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333333"/>
          <w:sz w:val="30"/>
          <w:szCs w:val="30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color w:val="333333"/>
          <w:sz w:val="30"/>
          <w:szCs w:val="30"/>
        </w:rPr>
        <w:t>单位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《区委办公室、区政府办公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关于深入推进贺胜桥镇行政管理体制改革工作的实施方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的通知》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0"/>
          <w:szCs w:val="30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核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政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，实有在编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领导职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我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设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党政综合办公室、经济发展办公室、社会事务办公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民政办公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村办公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法办公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急管理办公室和城镇建设管理办公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股级内设机构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办公地点设在咸安区贺胜桥镇长堤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工作日办公时间为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-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0-1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夏时制为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0-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，对外办公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715-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87222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333333"/>
          <w:kern w:val="2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333333"/>
          <w:kern w:val="2"/>
          <w:sz w:val="30"/>
          <w:szCs w:val="30"/>
          <w:lang w:val="en-US" w:eastAsia="zh-CN" w:bidi="ar-SA"/>
        </w:rPr>
        <w:t>（二）组织领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我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成立政府信息公开工作领导小组，配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专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信息工作人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。各村（社区）和镇直各部门有关负责人齐抓共管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形成了横向广泛参与、纵向分级负责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网络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333333"/>
          <w:kern w:val="2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333333"/>
          <w:kern w:val="2"/>
          <w:sz w:val="30"/>
          <w:szCs w:val="30"/>
          <w:lang w:val="en-US" w:eastAsia="zh-CN" w:bidi="ar-SA"/>
        </w:rPr>
        <w:t>（三）平台建设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主要采取以下四种方式进行平台建设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一是通过区政府门户网站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http://www.xianan.gov.cn/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相关模块发布本单位政务公开工作信息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二是在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镇村两级政务公开栏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公开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相应的职权事项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办事流程图等内容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方便群众办事。同时，将扶贫、医疗、社会保障等领域的政策及落实情况及时公开，接受群众监督，保障群众的知情权。三是开办“康养贺胜”微信公众号，及时公开发布政策法规、工作动态、便民服务等信息，切实提高群众对政务公开工作的知晓率和参与度。四是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积极与新闻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媒体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合作，充分宣传贺胜桥镇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的改革与发展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333333"/>
          <w:kern w:val="2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333333"/>
          <w:kern w:val="2"/>
          <w:sz w:val="30"/>
          <w:szCs w:val="30"/>
          <w:lang w:val="en-US" w:eastAsia="zh-CN" w:bidi="ar-SA"/>
        </w:rPr>
        <w:t>（四）政府信息公开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2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主动公开信息总量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，我镇主动公开发布各类信息共计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4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其中湖北日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云上咸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咸宁市人民政府网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咸宁日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咸宁日报客户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香城都市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云上咸安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3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咸安区人民政府网站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，康养贺胜公众号发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5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疫情防控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面对突如其来的新冠肺炎疫情，我们闻令而动、向疫前行，始终坚持“人民至上，生命至上”，牢固树立“一盘棋”思想，立足“早、快、准、实、严”，按照“坚定信心、同舟共济、科学防治、精准施策”的总要求，做到“统一领导、统一指挥、统一行动”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第一时间与武汉隔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迅速打响疫情防控的人民战争、总体战、阻击战。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日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名干部群众国道卡口坚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天，全力封闭式管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与武汉通车公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第一时间接管新城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名镇村干部全面接管梓山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个住宅小区，实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小时全时段值守，全封闭管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第一时间实行物资代购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根据村组群众和新城居民两个不同群体的需求差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组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的代购志愿者，负责镇域百姓的生活物资采购，有效保障辖区人民的日常基本生活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第一时间开展救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辖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个确诊病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（均为新城武汉籍住户）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个临床诊断病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全部康复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日实现确诊病例清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实现“零死亡、零扩散”，坚决打赢了新冠肺炎疫情防控的本地阻击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脱贫攻坚情况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我镇认真学习贯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习近平总书记关于精准扶贫最新论述、重要指示、批示精神，认真学习中央和省、市、区精准扶贫相关会议精神。全年开展脱贫攻坚专题学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次，召开脱贫攻坚会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次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按照“扶上马、送一程”的帮扶要求，发放受疫情影响困难生活补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12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万余元，确保贫困户不因疫返贫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一是高效发展产业扶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。通过项目发展稳定带动镇域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4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名贫困人口就业，实现年增加务工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6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余万元，发放产业奖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3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万余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二是大力开展就业帮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全年发放一次性务工生活补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3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4.6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举办专场招聘会，吸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名贫困户稳定就业。落实贫困户公益性岗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个，贫困户年增收务工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余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全力实施消费扶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全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在中国社会扶贫网湖北特色馆注册企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家，申报农产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个，协议带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人。举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次消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扶贫暨爱心助贫活动，购买贫困户滞销农产品，通过线上线下方式共计消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项目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全镇抢抓发展机遇，争分夺秒加快项目建设，为高质量发展提供坚强支撑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梓山湖人民医院、咸宁市中小学生研学基地、梓山郡二期、梓苑一期、梓山湖碧桂园四期、“山里花间”特色民宿等重点投资项目建设如火如荼。绿地国际健康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健康九九中医医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成功开业。梓湾高层顺利实现交付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温氏佳丰食品产业园一期建成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实现销售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亿元。新引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惠誉装配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华之润科技两个总投资超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亿元重点工业项目，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惠誉装配式建筑材料项目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占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余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项目建成后年缴利税将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营商环境情况。一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全面提升服务效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弘扬“店小二”精神，强化服务意识，规范窗口服务，在全区率先实现镇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两级电子政务外网延伸全覆盖。认领、配置、发布政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系统镇村两级政务服务事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6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，其中镇级政务服务事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项，村（社区）政务服务事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项。组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次开展政务服务“一张网”应用培训，办理时效明显提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二是稳步推进全面深化改革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全力配合上级各项改革督察，积极向各级主流媒体宣传、推介贺胜行政体制改革经验和成效，荣获“中国文旅融合创新示范镇”称号。经济发达镇行政管理体制改革试点项目持续推进，镇直属事业单位编制人员得到进一步补充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新招录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三是扎实做好安商稳商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对全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家重点企业进行全覆盖走访，及时了解企业防控防疫和生产经营情况，协调解决企业复工复产、防疫物资配备等困难和问题，做好外地返企职工人员常态化管控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企业申报技改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亿元，助力企业重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城镇建设情况。一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生态环境更优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全面落实河湖库长制，组织清河行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余次，清理水面、岸线垃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余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清理村内沟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公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。利用支部主题党日等活动，发动党员群众全面开展爱国卫生运动，持续整治人居环境，坚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每周五下午组织各单位干部职工常态化开展卫生大清扫活动。全年共清理生活垃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余吨，清理村内水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口，清理畜禽养殖粪污等农业生产废弃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城乡面貌更美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投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万元，开展镇区街道环境综合整治试点，对人行道和房屋立面进行统一改造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实施集镇街道房屋统一规划设计，出台奖励性政策，积极鼓励临街商户拆旧建新，环卫公司坚持对新城和集镇街道进行日常保洁清洗，通过创文及街道环境综合整治，贺胜城乡环境明显提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三是城镇管理更实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组建白天和夜间两支巡防队，坚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小时治安巡逻，维护一方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定期组织综合行政执法局、交警中队对街道占道经营、乱停乱放、乱搭乱建等不良现象进行重点整治。全年开展专项整治活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余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，拆除违法广告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余个、各类违章建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余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乡村振兴情况。一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基础投入不断扩大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争取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推进卫生补短板，新建卫生院发热门诊及污水处理系统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投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新整修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0"/>
          <w:szCs w:val="30"/>
          <w:lang w:val="en-US" w:eastAsia="zh-CN" w:bidi="ar-SA"/>
        </w:rPr>
        <w:t>张凤竹、李天庆等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0"/>
          <w:szCs w:val="30"/>
          <w:lang w:val="en-US" w:eastAsia="zh-CN" w:bidi="ar-SA"/>
        </w:rPr>
        <w:t>条道路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.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公里“四好农村路”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投入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完成贺胜水库周边环境综合整治，给镇区居民提供了又一个生态休闲场所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余万元支持黄祠村对老余花街道进行提档升级，着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打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留得住乡愁的余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乡村记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国道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0"/>
          <w:szCs w:val="30"/>
          <w:lang w:val="en-US" w:eastAsia="zh-CN" w:bidi="ar-SA"/>
        </w:rPr>
        <w:t>完成清苗退地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sz w:val="30"/>
          <w:szCs w:val="30"/>
          <w:lang w:val="en-US" w:eastAsia="zh-CN" w:bidi="ar-SA"/>
        </w:rPr>
        <w:t>6.8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0"/>
          <w:szCs w:val="30"/>
          <w:lang w:val="en-US" w:eastAsia="zh-CN" w:bidi="ar-SA"/>
        </w:rPr>
        <w:t>公里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农户无害化厕所再改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户。建立人居环境整治奖惩机制，持续开展人居环境整治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产业储备持续增强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都尔霍姆特色有机鸡蛋项目新扩大饲养规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亩。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万秀扶贫车间顺利建成。泥鳅、青蛙、果蔬等特色基地规模不断扩大。黎首、万秀、花坪分别引进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亿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6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的现代化种鸡场和高效笼养小区项目，即将开工建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全镇各村村级集体经济均突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平均超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其中贫困村黄祠村达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全域旅游加快发展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积极响应“惠游湖北 乐享咸宁”活动，松鼠部落、玫瑰园、航天科技馆、蜜月湾等旅游景点免费开放，游客数量持续攀升。梓山湖蜜月湾先后成功承办“咸宁人游咸宁”活动启动仪式和咸安区“劲酒杯”第二届秋季长跑比赛。松鼠部落森林假日公园成功晋级国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3A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级旅游景区。借助“咸宁人游咸宁”活动，“游新城、喝鸡汤”贺胜特色旅游品牌进一步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民生保障情况。一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规范落实各项政策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新增农村低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户，特困供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人，实现应保尽保，应兜尽兜。城乡居民养老保险和医保参保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及时为符合条件的孤儿申报孤儿补贴，为残疾人弱势群体申报“两补”。帮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名困难退役军人申请临时救助。全年共审批发放临时救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万余元，救助困难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人。全年新增就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，转移和失业人员再就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增扶贫公益性岗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9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申办被征地农民养老保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，累计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7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关心关爱特殊群体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疫情期间，对所有特殊人员实行“一对一”包保，做好每日信息排查和人员跟踪工作，确保防控措施、基本生活保障和关爱守护落实到位。加强“三留守”人员的关爱和管理，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名“三留守”人员定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进行走访慰问，及时解决生活困难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三是丰富群众文化活动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隆重举办贺胜桥镇首届最美系列人物评选表彰活动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名系列最美人物成为贺胜民风、社风向上向善的重要形象代言，活动在全镇取得非常反响。承办咸宁市第十三届乒乓球锦标赛，举办“希望家园”第三届文艺汇演。完成镇综合文化服务中心、滨湖村文化广场和贺胜促特色文化村打造。全年累计送戏下乡演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场，放映公益电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依法行政情况。一是落实法律顾问制度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聘请法律顾问从事专门服务，坚持重大事项、疑难复杂事项法律顾问参与或事前征询意见，促进政府决策科学化、民主化、法制化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强化宣传教育引导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坚持领导干部带头学法，及时组织开展法律法规专题学习。扎实开展国家安全法、禁毒宣传、网络安全以及《社区矫正法》、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宪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《民法典》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宣传活动，通过一系列的法治宣传，全镇居民法制观念进一步增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深入开展平安创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共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平安法治创建演出活动，出动宣传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次，发放和张贴宣传资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余份，全镇评选出“平安法治”示范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严厉打击违法犯罪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处置违法犯罪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起，刑事拘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逮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治安处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行政拘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是规范办理人大建议、政协提案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市区两级交办人大建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（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会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）、政协提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（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会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）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建议、提案均进行了意见沟通及书面回复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结果满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2"/>
        <w:textAlignment w:val="auto"/>
        <w:rPr>
          <w:rFonts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cs="仿宋_GB2312;仿宋"/>
          <w:b/>
          <w:bCs/>
          <w:color w:val="000000"/>
          <w:sz w:val="32"/>
          <w:szCs w:val="32"/>
          <w:lang w:val="en-US" w:eastAsia="zh-CN"/>
        </w:rPr>
        <w:t>财政预决算情况。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编制审核中，另行单独公开。</w:t>
      </w:r>
    </w:p>
    <w:p>
      <w:pPr>
        <w:pStyle w:val="5"/>
        <w:ind w:firstLine="642"/>
        <w:rPr>
          <w:rFonts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主动公开政府信息情况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6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4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49470.45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 w:before="0" w:after="24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 w:before="0" w:after="24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 w:before="0" w:after="24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Defaul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Times New Roman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180"/>
        <w:gridCol w:w="719"/>
        <w:gridCol w:w="755"/>
        <w:gridCol w:w="755"/>
        <w:gridCol w:w="813"/>
        <w:gridCol w:w="973"/>
        <w:gridCol w:w="711"/>
        <w:gridCol w:w="695"/>
      </w:tblGrid>
      <w:tr>
        <w:trPr>
          <w:trHeight w:val="277" w:hRule="atLeast"/>
        </w:trPr>
        <w:tc>
          <w:tcPr>
            <w:tcW w:w="3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4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852" w:hRule="atLeast"/>
        </w:trPr>
        <w:tc>
          <w:tcPr>
            <w:tcW w:w="3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3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本年度办理结果</w:t>
            </w:r>
          </w:p>
        </w:tc>
        <w:tc>
          <w:tcPr>
            <w:tcW w:w="3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4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7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8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4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3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黑体" w:hAnsi="黑体" w:eastAsia="黑体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因政府信息公开工作被申请行政复议、提起行政诉讼的情况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eastAsia="黑体" w:cs="宋体"/>
          <w:color w:val="333333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color w:val="333333"/>
          <w:kern w:val="0"/>
          <w:sz w:val="24"/>
          <w:szCs w:val="32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政府信息公开工作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存在的主要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改进措施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畅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公开平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充分利用政府网站开设好的政府信息公开专栏，建立与社会和公众信息公开工作的交流和沟通渠道。努力探索信息公开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新方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畅通公开渠道，方便社会团体、单位、个人及时了解政府信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强化政策解读。进一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创新解读形式，将“政策语言”转化为“群众语言”，增强亲和力、引导力、传播力、影响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不断拓宽政府信息公开渠道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是突出公开重点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泛听取群众的意见与建议，把人民群众普遍关心、涉及群众利益的政府信息作为公开的重点内容予以公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jc w:val="both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5">
    <w:name w:val="索引 5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3T10:58:00Z</cp:lastPrinted>
  <dcterms:modified xsi:type="dcterms:W3CDTF">2021-01-20T04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