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向阳湖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依据《中华人民共和国政府信息公开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条例》）规定的格式和内容编制。全文包括总体情况、主动公开政府信息情况、收到和处理政府信息公开申请情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被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诉讼情况、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的主要问题及改进情况、其他需要报告的事项六个方面。报告中所列数据统计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电子版可在咸安区政府网站“政府信息公开”下“政府信息公开年度报告”专栏中下载。如有疑问，请与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阳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党政综合办公室联系（地址：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阳湖镇甘棠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甘棠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政编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37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715-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06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yh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@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区委、区政府的坚强领导下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上级要求，以促进廉政建设、树立政府良好形象为目标，扎实落实《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断规范信息公开内容，创新信息公开形式，突出信息公开重点，提高信息公开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政府信息公开工作走向制度化、规范化、标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单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实有在编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我镇设置有党政综合办公室、经济发展办公室、社会事务办公室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内设机构。办公地点设在咸安区向阳湖镇甘棠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甘棠阁，工作日办公时间为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夏时制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-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对外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15-85106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度重视政府信息公开工作，成立了信息公开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负责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信息公开工作，各党委负责包保村（社区）的信息公开工作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协助，由党政办具体落实，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具体负责，组织协调、督促指导、检查考核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工作开展情况。做到思想统一，职责分清，形成领导重视、组织高效、分工协作的良好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采取以下四种方式进行平台建设。一是通过区政府门户网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xianan.gov.cn/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模块发布本单位政务公开工作信息。二是在镇村两级政务公开栏公开相应的职权事项、办事流程图等内容，方便群众办事。同时，将扶贫、医疗、社会保障等领域的政策及落实情况及时公开，接受群众监督，保障群众的知情权。三是开办“湖鲜向阳湖”微信公众号，及时公开发布政策法规、工作动态、便民服务等信息，切实提高群众对政务公开工作的知晓率和参与度。四是积极与新闻媒体合作，充分宣传向阳湖镇改革与发展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政府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动公开信息总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主动公开发布各类信息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湖北日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云上咸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咸宁市人民政府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咸宁日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香城都市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云上咸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咸安区人民政府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湖鲜向阳湖公众号发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疫情防控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疫情突发期，镇党委、政府迅速成立防控领导小组和应急指挥部，制定强力有效措施方案，采取每日碰头会商，确保联防联控工作高效有序运转。全面封控我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高速公路卡口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湾（小区），建立配送点，日供应蔬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吨，全力保障粮油、蔬菜等生活必需品的流通供应。加强对全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信息核查和监测管理，严格管控“四类人员”，全镇无一例输出性、聚集性感染病例，有效阻断疫情传播。疫情趋缓后，以周密部署保春耕生产、纾困解难助企业复工的实际行动，夺取疫情防控和复工复产“两手抓两不误”的“双胜利”。常态化管理期，坚持“两手抓、双胜利”目标不动摇，因时因势调整标准、分级分类精准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防汛救灾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中旬进入主汛期以来，湖泊持续高水位运行给全镇防汛带来巨大压力。全体干部夜以继日坚守防汛一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天，一方面切实做好汛情监测、应急值守、巡堤查险工作，成功处置各类险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奋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夜排除压浸台脱坡重大险情；另一方面拉网式排查走访受灾户，精心研究制定向阳湖围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防汛紧急转移预案，确保险情来时能第一时间做到应转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脱贫攻坚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全力推进扶贫由“输血式”向“造血式”转变，投入产业扶贫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宝塔村水产交易市场、祝垴村产业路、甘棠村产业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扶贫项目建设。整合区镇村三级帮扶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推动全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户发展自身产业，全力保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贫困户稳岗就业，全镇消费扶贫金额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乡村振兴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整合各类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乡村振兴发展总体规划编制工作，精心打造广东畈村田园综合体和郭家湾党建引领示范片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美丽村湾建设示范点。其中宝塔村美丽村湾示范点得到省、市、区各级表彰，向阳湖镇被省农办、省农业农村厅表彰为全省清洁村庄行动先进单位。“向阳湖莲子”农产品地理标志成功通过农业农村部的评审，再添向阳湖乡村振兴新名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建设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7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施完成甘棠街提档升级工程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道外迁项目大头朝下，征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拆除房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；积极协助开发区全年退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速推进棚户区改造，洞口片区签订拆迁协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城北片区签订拆迁协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；完成垃圾压缩中转站项目建设并投入使用。致力“三抓一优”，全年招商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其中亿元以上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完成技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鼓励支持特色种养产业，积极扶持铁铺村熊家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蔬菜基地复工复产，落实了全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亩油菜种植规划，全年新增种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新增高标准农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率先完成船舶拆解任务，拆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专业渔船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“三无”船舶，顺利通过中央省市区各级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环境整治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以“创文”为总抓手，积极推进河湖库、铁路环境整治、环保督察整改、违建拆除等工作，认真开展各类卫生评比活动。完成市区创文督察问题整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全年清理垃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吨，打捞水葫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吨，新增公益广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平方米，绿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完成省级环保督察回头看处理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关停散乱污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拆除违规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同时引导群众依法办理规划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事业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强力推进农村安全饮水项目，实现全镇安全饮水全覆盖。积极实施农村道路改造提升工程，新建农村四好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修复断头路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聚力推进社会公共事业发展，建成文体健身活动中心，完成镇福利院提档升级，高标准打造镇综合文化活动中心并得到中央省市好评。全面落实各项惠民政策，保质完成两费征缴工作，审批临时救助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发放各类救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护渔员岗位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公益性保洁岗位，通过专场招聘会，解决了渔民上岸的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依法行政方面。一是法治宣传有声有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高标准建成向阳湖法治公园，联合派出所、司法所、团委、妇联等部门对全镇人民进行法治宣传教育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各类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份，受教育人数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依法行政彰显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积极推进平安建设工作，有效调解矛盾纠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；全覆盖实施“雪亮”工程及天翼看家平台建设，极大地提高了我镇技防水平和能力，人民群众幸福感、安全感不断提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民主监督激发活力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全力支持人大积极履职，由人大牵头出台了《向阳湖镇甘棠街道规范管理办法》等规范性文件；全力支持人大、政协专题调研和“代表行动”等活动，召开各类人大、政协专题会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次，收集各类群众民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条，按期办复人大、政协建议提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财政预决算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审核中，另行单独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17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0"/>
        <w:gridCol w:w="2321"/>
        <w:gridCol w:w="806"/>
        <w:gridCol w:w="749"/>
        <w:gridCol w:w="749"/>
        <w:gridCol w:w="807"/>
        <w:gridCol w:w="965"/>
        <w:gridCol w:w="706"/>
        <w:gridCol w:w="690"/>
      </w:tblGrid>
      <w:tr>
        <w:trPr>
          <w:trHeight w:val="123" w:hRule="atLeast"/>
        </w:trPr>
        <w:tc>
          <w:tcPr>
            <w:tcW w:w="3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23" w:hRule="atLeast"/>
        </w:trPr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32"/>
        </w:rPr>
        <w:t>四、</w:t>
      </w:r>
      <w:r>
        <w:rPr>
          <w:rFonts w:ascii="宋体" w:hAnsi="宋体" w:cs="宋体" w:eastAsia="黑体"/>
          <w:color w:val="333333"/>
          <w:kern w:val="0"/>
          <w:sz w:val="24"/>
          <w:szCs w:val="32"/>
          <w:lang w:eastAsia="zh-CN"/>
        </w:rPr>
        <w:t>因</w:t>
      </w:r>
      <w:r>
        <w:rPr>
          <w:rFonts w:ascii="宋体" w:hAnsi="宋体" w:cs="宋体" w:eastAsia="黑体"/>
          <w:color w:val="333333"/>
          <w:kern w:val="0"/>
          <w:sz w:val="24"/>
          <w:szCs w:val="32"/>
        </w:rPr>
        <w:t>政府信息公开</w:t>
      </w:r>
      <w:r>
        <w:rPr>
          <w:rFonts w:ascii="宋体" w:hAnsi="宋体" w:cs="宋体" w:eastAsia="黑体"/>
          <w:color w:val="333333"/>
          <w:kern w:val="0"/>
          <w:sz w:val="24"/>
          <w:szCs w:val="32"/>
          <w:lang w:eastAsia="zh-CN"/>
        </w:rPr>
        <w:t>工作被申请</w:t>
      </w:r>
      <w:r>
        <w:rPr>
          <w:rFonts w:ascii="宋体" w:hAnsi="宋体" w:cs="宋体" w:eastAsia="黑体"/>
          <w:color w:val="333333"/>
          <w:kern w:val="0"/>
          <w:sz w:val="24"/>
          <w:szCs w:val="32"/>
        </w:rPr>
        <w:t>行政复议、</w:t>
      </w:r>
      <w:r>
        <w:rPr>
          <w:rFonts w:ascii="宋体" w:hAnsi="宋体" w:cs="宋体" w:eastAsia="黑体"/>
          <w:color w:val="333333"/>
          <w:kern w:val="0"/>
          <w:sz w:val="24"/>
          <w:szCs w:val="32"/>
          <w:lang w:eastAsia="zh-CN"/>
        </w:rPr>
        <w:t>提起</w:t>
      </w:r>
      <w:r>
        <w:rPr>
          <w:rFonts w:ascii="宋体" w:hAnsi="宋体" w:cs="宋体" w:eastAsia="黑体"/>
          <w:color w:val="333333"/>
          <w:kern w:val="0"/>
          <w:sz w:val="24"/>
          <w:szCs w:val="32"/>
        </w:rPr>
        <w:t>行政诉讼</w:t>
      </w:r>
      <w:r>
        <w:rPr>
          <w:rFonts w:ascii="宋体" w:hAnsi="宋体" w:cs="宋体" w:eastAsia="黑体"/>
          <w:color w:val="333333"/>
          <w:kern w:val="0"/>
          <w:sz w:val="24"/>
          <w:szCs w:val="32"/>
          <w:lang w:eastAsia="zh-CN"/>
        </w:rPr>
        <w:t>的</w:t>
      </w:r>
      <w:r>
        <w:rPr>
          <w:rFonts w:ascii="宋体" w:hAnsi="宋体" w:cs="宋体" w:eastAsia="黑体"/>
          <w:color w:val="333333"/>
          <w:kern w:val="0"/>
          <w:sz w:val="24"/>
          <w:szCs w:val="32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政府信息公开工作的开展还不够深入和彻底，下一步要加强对政府信息公开业务人员的培训，积极参加市、区举办的信息公开相关专题培训，提高政府信息公开业务水平，进一步提高信息传送效率，拓宽信息公开渠道，让政府信息面向更多的居民，保障居民的知情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3:20Z</dcterms:created>
  <dc:creator>Administrator</dc:creator>
  <dc:description/>
  <dc:language>en-US</dc:language>
  <cp:lastModifiedBy>WPS_1633677021</cp:lastModifiedBy>
  <cp:lastPrinted>2021-01-20T12:14:00Z</cp:lastPrinted>
  <dcterms:modified xsi:type="dcterms:W3CDTF">2023-08-14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9F217A6A4A6383A9F28AC67408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