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8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预算信息公开</w:t>
      </w:r>
    </w:p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重大事项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预算草案关于转移支付情况的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基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预算执行情况及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收支政策的初步判断，预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咸安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5072</w:t>
      </w:r>
      <w:r>
        <w:rPr>
          <w:rFonts w:ascii="仿宋_GB2312" w:hAnsi="仿宋_GB2312" w:cs="仿宋" w:eastAsia="仿宋_GB2312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11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主要是县级基本财力保障机制奖补资金收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政策性转移支付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预期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80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同时</w:t>
      </w:r>
      <w:r>
        <w:rPr>
          <w:rFonts w:ascii="仿宋_GB2312" w:hAnsi="仿宋_GB2312" w:cs="仿宋" w:eastAsia="仿宋_GB2312"/>
          <w:sz w:val="32"/>
          <w:szCs w:val="32"/>
        </w:rPr>
        <w:t>考虑到转移支付制度改革因素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级专项转移支付收入预期将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9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预算草案关于举借债务情况的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国发</w:t>
      </w:r>
      <w:r>
        <w:rPr>
          <w:rFonts w:eastAsia="仿宋_GB2312" w:cs="仿宋" w:ascii="仿宋_GB2312" w:hAnsi="仿宋_GB2312"/>
          <w:sz w:val="32"/>
          <w:szCs w:val="32"/>
        </w:rPr>
        <w:t>[2014]43</w:t>
      </w:r>
      <w:r>
        <w:rPr>
          <w:rFonts w:ascii="仿宋_GB2312" w:hAnsi="仿宋_GB2312" w:cs="仿宋" w:eastAsia="仿宋_GB2312"/>
          <w:sz w:val="32"/>
          <w:szCs w:val="32"/>
        </w:rPr>
        <w:t>号文件的要求和规定，融资平台政府融资功能被剥离，地方政府举借新债须通过省级政府统一发行新增债券的方式进行，由于省级政府发行债券的总额、分配地方份额及债券种类（一般债券和专项债券）年初无法预计，因此年初预算没有安排当年政府举债额度，一般公共预算和政府性基金预算均没有安排此项收入，待年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市</w:t>
      </w:r>
      <w:r>
        <w:rPr>
          <w:rFonts w:ascii="仿宋_GB2312" w:hAnsi="仿宋_GB2312" w:cs="仿宋" w:eastAsia="仿宋_GB2312"/>
          <w:sz w:val="32"/>
          <w:szCs w:val="32"/>
        </w:rPr>
        <w:t>政府确定分配额度后纳入预算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本级财政拨款的“三公”经费预算安排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本级财政拨款的“三公”经费预算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59.0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本级财政拨款的“三公”经费预算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0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其中：因公出国出境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3.9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比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21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公务接待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23.6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比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9.8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同比</w:t>
      </w:r>
      <w:r>
        <w:rPr>
          <w:rFonts w:ascii="仿宋_GB2312" w:hAnsi="仿宋_GB2312" w:cs="仿宋" w:eastAsia="仿宋_GB2312"/>
          <w:sz w:val="32"/>
          <w:szCs w:val="32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7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公务用车运行维护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68.4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比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4.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0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区公安局更新执法执勤用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、运兵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，区人大常委会购置小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、浮山办事处购置小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、区文体局购置文化市场业务用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，导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区公务用车运行维护费比上年增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公务用车购置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比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86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预算绩效工作开展情况的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入贯彻落实党的十九大“全面实施绩效管理”的精神，组织召开绩效工作会议，宣传绩效相关政策，布置编制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区级预算绩效目标相关事项及要求，指导部门预算单位正确编报整体支出和项目支出绩效目标申报表，统计上报情况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9:00Z</dcterms:created>
  <dc:creator>Sky123.Org</dc:creator>
  <dc:description/>
  <dc:language>en-US</dc:language>
  <cp:lastModifiedBy>Administrator</cp:lastModifiedBy>
  <cp:lastPrinted>2018-05-25T09:02:00Z</cp:lastPrinted>
  <dcterms:modified xsi:type="dcterms:W3CDTF">2018-05-29T03:14:38Z</dcterms:modified>
  <cp:revision>2</cp:revision>
  <dc:subject/>
  <dc:title>关于2016年预算信息公开有关重大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