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：重大建设项目施工图审查合格书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咸安区香城大道官埠桥至巨宁公司段道路综合改造工程（西河大桥至巨宁公司段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90590" cy="8533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76315" cy="85045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7000" cy="91586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047740" cy="85045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咸宁市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国道（巨宁大道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旗鼓大道）雨污水管改造项目工程总承包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epc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项目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2441555" cy="91662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12746990" cy="89795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699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咸宁高中三期提升建设工程（教学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#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校舍改扩建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19165" cy="85426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8215" cy="854265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19165" cy="854265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0590" cy="853313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6:48:00Z</dcterms:created>
  <dc:creator>001</dc:creator>
  <dc:description/>
  <dc:language>en-US</dc:language>
  <cp:lastModifiedBy>lenovo</cp:lastModifiedBy>
  <dcterms:modified xsi:type="dcterms:W3CDTF">2022-11-23T08:41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782F4178415691A341BAEB6BDA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