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571" w:leader="none"/>
          <w:tab w:val="left" w:pos="8282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hadow w:val="false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hadow w:val="false"/>
          <w:sz w:val="44"/>
          <w:szCs w:val="44"/>
          <w:u w:val="none"/>
          <w:lang w:bidi="en-US"/>
        </w:rPr>
        <w:t>咸安区</w:t>
      </w:r>
      <w:r>
        <w:rPr>
          <w:rFonts w:ascii="宋体;方正书宋_GBK" w:hAnsi="宋体;方正书宋_GBK" w:cs="宋体;方正书宋_GBK"/>
          <w:b/>
          <w:bCs/>
          <w:shadow w:val="false"/>
          <w:sz w:val="44"/>
          <w:szCs w:val="44"/>
          <w:u w:val="none"/>
          <w:lang w:val="en-US" w:eastAsia="zh-CN" w:bidi="en-US"/>
        </w:rPr>
        <w:t>教育局咸宁市</w:t>
      </w:r>
      <w:r>
        <w:rPr>
          <w:rFonts w:eastAsia="宋体;方正书宋_GBK" w:cs="宋体;方正书宋_GBK" w:ascii="宋体;方正书宋_GBK" w:hAnsi="宋体;方正书宋_GBK"/>
          <w:b/>
          <w:bCs/>
          <w:shadow w:val="false"/>
          <w:sz w:val="44"/>
          <w:szCs w:val="44"/>
          <w:u w:val="none"/>
          <w:lang w:val="en-US" w:eastAsia="zh-CN" w:bidi="en-US"/>
        </w:rPr>
        <w:tab/>
      </w:r>
      <w:r>
        <w:rPr>
          <w:rFonts w:ascii="宋体;方正书宋_GBK" w:hAnsi="宋体;方正书宋_GBK" w:cs="宋体;方正书宋_GBK"/>
          <w:b/>
          <w:bCs/>
          <w:shadow w:val="false"/>
          <w:sz w:val="44"/>
          <w:szCs w:val="44"/>
          <w:u w:val="none"/>
          <w:lang w:val="en-US" w:eastAsia="zh-CN" w:bidi="en-US"/>
        </w:rPr>
        <w:t>泉都学校建设</w:t>
      </w:r>
      <w:r>
        <w:rPr>
          <w:rFonts w:ascii="宋体;方正书宋_GBK" w:hAnsi="宋体;方正书宋_GBK" w:cs="宋体;方正书宋_GBK"/>
          <w:b/>
          <w:bCs/>
          <w:shadow w:val="false"/>
          <w:sz w:val="44"/>
          <w:szCs w:val="44"/>
          <w:u w:val="none"/>
          <w:lang w:bidi="en-US"/>
        </w:rPr>
        <w:t>项目</w:t>
      </w:r>
      <w:r>
        <w:rPr>
          <w:rFonts w:ascii="宋体;方正书宋_GBK" w:hAnsi="宋体;方正书宋_GBK" w:cs="宋体;方正书宋_GBK"/>
          <w:b/>
          <w:bCs/>
          <w:shadow w:val="false"/>
          <w:sz w:val="44"/>
          <w:szCs w:val="44"/>
          <w:u w:val="none"/>
          <w:lang w:val="en-US" w:eastAsia="zh-CN" w:bidi="en-US"/>
        </w:rPr>
        <w:t xml:space="preserve">     </w:t>
      </w:r>
      <w:r>
        <w:rPr>
          <w:rFonts w:ascii="宋体;方正书宋_GBK" w:hAnsi="宋体;方正书宋_GBK" w:cs="宋体;方正书宋_GBK"/>
          <w:b/>
          <w:bCs/>
          <w:shadow w:val="false"/>
          <w:color w:val="000000"/>
          <w:sz w:val="44"/>
          <w:szCs w:val="44"/>
          <w:lang w:eastAsia="zh-CN"/>
        </w:rPr>
        <w:t>绩效评价报告</w:t>
      </w:r>
    </w:p>
    <w:p>
      <w:pPr>
        <w:pStyle w:val="Style20"/>
        <w:jc w:val="center"/>
        <w:rPr/>
      </w:pP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（缩略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en-US" w:eastAsia="zh-CN"/>
        </w:rPr>
        <w:t>版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val="zh-CN"/>
        </w:rPr>
        <w:t>河南德利达会计师事务所（普通合伙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咸安区财政局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托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u w:val="none"/>
          <w:lang w:val="en-US" w:eastAsia="zh-CN" w:bidi="en-US"/>
        </w:rPr>
        <w:t>按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咸财绩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2023]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通知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根据湖北省财政厅绩效评价有关文件规定，结合政府公共绩效管理的一般原理，运用科学、规范的评价方法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遵循“科学公正、统筹兼顾、激励约束、公开透明”的基本原则，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hadow w:val="false"/>
          <w:sz w:val="32"/>
          <w:szCs w:val="32"/>
          <w:u w:val="none"/>
          <w:lang w:eastAsia="zh-CN" w:bidi="en-US"/>
        </w:rPr>
        <w:t>咸安区教育局咸宁市泉都学校建设项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从决策、过程、产出和效果指标完成情况，实施绩效评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形成本次绩效评价报告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357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评价结论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-SA"/>
        </w:rPr>
        <w:t>评价分数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绩效评价指标体系打分，项目绩效评价综合得分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84.3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满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）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依据财政部《项目支出绩效评价管理办法》（财预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号）评价定级标准，该项目绩效评价结果级别为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“良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评价分数和等级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816"/>
        <w:gridCol w:w="1816"/>
        <w:gridCol w:w="1474"/>
        <w:gridCol w:w="1764"/>
      </w:tblGrid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分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.25%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良</w:t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.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9.35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6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6.42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4.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项目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综合评价：项目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指标完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情况一般，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.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得分率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52.50%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。项目立项符合国家法律法规、国民经济发展规划和相关政策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程序申请设立、文件材料审批符合相关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分配合理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立项没有经过风险评估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评报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还未出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算报告缺少完整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属于程序瑕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项目绩效目标和绩效指标未编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；工程竣工结算审计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决算时间滞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；共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过程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综合评价：项目过程指标完成情况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良好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7.87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得分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89.35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学校制定了财务和业务管理制度，制定了项目基建管理制度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科学管理制度完善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资金拨付审批流程完整，资金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使用情况合规，实际到位资金与投资总概算预算资金的比率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79.1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扣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0.6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分；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项目实施的人员条件、场地设备、信息等落实到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记录情况不完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先开工后办证，已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竣工验收，竣工报告未出，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分；共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1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产出指标完成情况分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较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.0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保量完成产出计划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①建筑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737.4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（教学楼建筑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38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，综合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，实验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18.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，食堂报告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48.9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），不计容建筑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0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（门卫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，地下车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0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）；②建筑工程主要包括教学楼、综合楼、实验楼、食堂报告厅等，同时配套建设室外运动场、篮球场以及部分运动器械场地、道理广场、景观绿化、围墙等校区设施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附属工程（市政、园林、电气、给排水、消防水池及泵房）；④配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教学班，已启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教学班（中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，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）。目前可用教室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间（调整了部分功能室用途，如果教师配备到位，可扩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教学班）；⑤采购教学设施设备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由于项目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施工管理环节把控不严、进度跟踪监督不力，另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受新冠疫情影响，施工项目没有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工程合同约定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日历天内完成，历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43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个月，延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个月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扣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效果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综合评价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项目效果指标完成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得分率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6.42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由于该项目投入是公共服务设施、惠民工程，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项目实施所产生的实施效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社会效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解决社会教育发展中的基本建设问题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项目的新增完善了城区教育，为学生创造了更好的学习、生活环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面提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了整体教学质量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是希望工程、惠民工程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符合国策，顺应民情。教科文事业既是国计，又是民生。按照中央“守住底线、突出重点、完善制度、引导舆论”的思路，大力支持教科文事业持续健康发展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教育强大对经济发展有着长期、潜在、综合的影响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对实现科教兴国战略具有深远影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从咸安教育现状来看，在一定程度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解决了教育资源不均衡问题，解决了“大班额”现象，受到了学生、家长、老师和社会公众的欢迎。</w:t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420" w:hanging="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立项决策论证不充分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该项目经过了必要的可行性研究、集体决策，未进行风险评估，财评报告还未出具，项目建设资金预算缺乏有力支撑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项目建设科学性和合理性论证不足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。教育建设项目是百年工程，影响深远，对主体工程建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方案在可行性研究基础上，聘请行业专家进行深度地、全面地评审论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，力求精益求精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达到优质高效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高质量要求意识不强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单位没有申报绩效目标，没有开展绩效自评价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财政部门要求，财政项目支出要实施事前、事中、事后全过程预算绩效管理，项目完工，年度终了要开展绩效自评价，自我评定绩效目标实现质量。项目单位对该项目没有申报绩效目标，没有进行自评价工作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全面深入实施预算绩效管理理念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未树立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建设管理有待加强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制定了财务管理和项目建设管理制度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项目经理实施现场记录较为完整，但工程建设过程中制度执行不严格，建设工期超期，工程质量验收、竣工结算和决算滞后，给项目投入效益带来了一定负面影响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实施过程中管理把控不严，监督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、项目预算的执行和合同的履约管理存在缺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坚持预算执行管理与具体项目工作有机结合，统筹预算编制、执行、结转结余管理，才能进一步盘活存量资金。预算项目资金拨付滞后，合同付款不及时等问题对政府和单位在社会的信誉有负面影响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单位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预算的执行和合同的履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不够重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outlineLvl w:val="1"/>
        <w:rPr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结果应用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存在问题改进建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加强项目决策管理，提高资金使用效益，项目投入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符合国家法律法规、国民经济发展规划和相关政策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符合行业发展规划和政策要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与部门职责范围相符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前期充分做好可行性研究和论证，确保校园建设项目优质高效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加强项目建设施工进度、质量、安全等管理，提高风险意识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做好项目前期规划工作，明确项目管理的规范化流程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细化立项环节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做足风险预判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提高投入有效性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提升资金绩效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）加强项目资金预算绩效管理，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格按照“建成全方位、全过程、全覆盖的预算绩效管理体系”的要求，牢固树立“花钱必问效，无效必问责”的绩效管理理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科学制定绩效目标，强化绩效运行监控，及时开展项目支出绩效自评价，用绩效管理办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确保项目在各个节点都能够按时完成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项目支出一定要按预算执行，加强预算编制与执行管理，要求单位按合同进行履约，以提高预算执行的刚性和政府的公信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结果应用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建项目，没有以前年度绩效评价结果，不存在结果应用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jc w:val="both"/>
        <w:textAlignment w:val="baseline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99" w:gutter="0" w:header="1757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jc w:val="left"/>
      <w:rPr>
        <w:rFonts w:ascii="宋体;方正书宋_GBK" w:hAnsi="宋体;方正书宋_GBK" w:eastAsia="宋体;方正书宋_GBK" w:cs="宋体;方正书宋_GBK"/>
        <w:b w:val="false"/>
        <w:b w:val="false"/>
        <w:bCs w:val="false"/>
        <w:outline/>
        <w:shadow/>
        <w:sz w:val="21"/>
        <w:szCs w:val="21"/>
        <w:lang w:val="en-US" w:eastAsia="zh-CN"/>
      </w:rPr>
    </w:pPr>
    <w:r>
      <w:rPr>
        <w:rFonts w:ascii="宋体;方正书宋_GBK" w:hAnsi="宋体;方正书宋_GBK" w:cs="宋体;方正书宋_GBK"/>
        <w:b w:val="false"/>
        <w:bCs w:val="false"/>
        <w:outline/>
        <w:shadow/>
        <w:sz w:val="21"/>
        <w:szCs w:val="21"/>
        <w:lang w:val="en-US" w:eastAsia="zh-CN"/>
      </w:rPr>
      <w:t>咸安区教育局咸宁市泉都学校建设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;DejaVu Sans" w:hAnsi="Arial;DejaVu Sans" w:cs="Arial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hanging="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;DejaVu Sans" w:hAnsi="Arial;DejaVu Sans" w:cs="Arial;DejaVu Sans"/>
      <w:b/>
      <w:bCs/>
      <w:sz w:val="24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/>
  </w:style>
  <w:style w:type="character" w:styleId="Style12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楷体_GB2312;方正楷体_GBK" w:hAnsi="楷体_GB2312;方正楷体_GBK" w:eastAsia="楷体_GB2312;方正楷体_GBK" w:cs="楷体_GB2312;方正楷体_GBK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41">
    <w:name w:val="font41"/>
    <w:basedOn w:val="Style10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方正书宋_GBK" w:hAnsi="宋体;方正书宋_GBK" w:cs="宋体;方正书宋_GBK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0"/>
      <w:ind w:firstLine="420"/>
      <w:jc w:val="center"/>
      <w:textAlignment w:val="baseline"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50" w:after="50"/>
      <w:ind w:left="142"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  <w:ind w:firstLine="420"/>
    </w:pPr>
    <w:rPr>
      <w:rFonts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3:00Z</dcterms:created>
  <dc:creator>徐国译</dc:creator>
  <dc:description/>
  <dc:language>en-US</dc:language>
  <cp:lastModifiedBy>guest</cp:lastModifiedBy>
  <cp:lastPrinted>2021-10-24T08:18:00Z</cp:lastPrinted>
  <dcterms:modified xsi:type="dcterms:W3CDTF">2024-09-05T10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C9D790C4CE7BE3643953284D199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1025103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