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咸安区乡村振兴局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农业农村局提前下达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中央财政衔接推进乡村振兴补助资金项目绩效评价报告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>
          <w:rStyle w:val="StrongEmphasis"/>
          <w:rFonts w:ascii="楷体" w:hAnsi="楷体" w:cs="楷体" w:eastAsia="楷体"/>
          <w:sz w:val="31"/>
          <w:szCs w:val="31"/>
        </w:rPr>
        <w:t>（</w:t>
      </w:r>
      <w:r>
        <w:rPr>
          <w:rStyle w:val="StrongEmphasis"/>
          <w:rFonts w:ascii="楷体" w:hAnsi="楷体" w:cs="楷体" w:eastAsia="楷体"/>
          <w:sz w:val="31"/>
          <w:szCs w:val="31"/>
        </w:rPr>
        <w:t>缩略版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right"/>
        <w:textAlignment w:val="bottom"/>
        <w:rPr/>
      </w:pPr>
      <w:r>
        <w:rPr>
          <w:rStyle w:val="StrongEmphasis"/>
          <w:rFonts w:ascii="楷体" w:hAnsi="楷体" w:cs="楷体" w:eastAsia="楷体"/>
          <w:sz w:val="31"/>
          <w:szCs w:val="31"/>
        </w:rPr>
        <w:t>武华莱士绩效评字</w:t>
      </w:r>
      <w:r>
        <w:rPr>
          <w:rFonts w:eastAsia="楷体" w:cs="楷体" w:ascii="楷体" w:hAnsi="楷体"/>
          <w:sz w:val="31"/>
          <w:szCs w:val="31"/>
        </w:rPr>
        <w:t>[2024]</w:t>
      </w:r>
      <w:r>
        <w:rPr>
          <w:rStyle w:val="StrongEmphasis"/>
          <w:rFonts w:eastAsia="楷体" w:cs="楷体" w:ascii="楷体" w:hAnsi="楷体"/>
          <w:sz w:val="31"/>
          <w:szCs w:val="31"/>
        </w:rPr>
        <w:t>01</w:t>
      </w:r>
      <w:r>
        <w:rPr>
          <w:rStyle w:val="StrongEmphasis"/>
          <w:rFonts w:ascii="楷体" w:hAnsi="楷体" w:cs="楷体" w:eastAsia="楷体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Style w:val="StrongEmphasis"/>
          <w:rFonts w:ascii="黑体" w:hAnsi="黑体" w:cs="黑体" w:eastAsia="黑体"/>
          <w:sz w:val="31"/>
          <w:szCs w:val="31"/>
        </w:rPr>
        <w:t>评价结论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一）</w:t>
      </w:r>
      <w:r>
        <w:rPr>
          <w:rStyle w:val="StrongEmphasis"/>
          <w:rFonts w:ascii="楷体" w:hAnsi="楷体" w:cs="楷体" w:eastAsia="楷体"/>
          <w:sz w:val="31"/>
          <w:szCs w:val="31"/>
        </w:rPr>
        <w:t>评价分数和等级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为提高财政专项资金的使用效益和管理水平，全面了解项目进展、资金使用、执行情况以及取得的成绩和综合效果，根据《咸安区关于开展重点项目绩效评价的通知》咸安财绩函</w:t>
      </w:r>
      <w:r>
        <w:rPr>
          <w:rFonts w:eastAsia="仿宋" w:cs="仿宋" w:ascii="仿宋" w:hAnsi="仿宋"/>
          <w:sz w:val="31"/>
          <w:szCs w:val="31"/>
        </w:rPr>
        <w:t>[2024]3</w:t>
      </w:r>
      <w:r>
        <w:rPr>
          <w:rFonts w:ascii="仿宋" w:hAnsi="仿宋" w:cs="仿宋" w:eastAsia="仿宋"/>
          <w:sz w:val="31"/>
          <w:szCs w:val="31"/>
        </w:rPr>
        <w:t>号文件，我事务所接受咸宁市咸安区财政局的委托，对咸安区乡村振兴局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农业农村局提前下达的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中央财政衔接推进乡村振兴补助资金项目从决策、过程、产出、效益等指标完成情况进行评价打分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该项目综合绩效评分</w:t>
      </w:r>
      <w:r>
        <w:rPr>
          <w:rFonts w:eastAsia="仿宋" w:cs="仿宋" w:ascii="仿宋" w:hAnsi="仿宋"/>
          <w:sz w:val="31"/>
          <w:szCs w:val="31"/>
        </w:rPr>
        <w:t>93.70</w:t>
      </w:r>
      <w:r>
        <w:rPr>
          <w:rFonts w:ascii="仿宋" w:hAnsi="仿宋" w:cs="仿宋" w:eastAsia="仿宋"/>
          <w:sz w:val="31"/>
          <w:szCs w:val="31"/>
        </w:rPr>
        <w:t>分；评价结果级别为：优。评价指标得分情况如下表所示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项目绩效评价结论一览表</w:t>
      </w:r>
    </w:p>
    <w:tbl>
      <w:tblPr>
        <w:tblW w:w="930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42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准则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权重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得分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得分率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等级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决策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4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3.00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2.86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过程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3.91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2.75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产出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7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6.29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8.07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效益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4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0.50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89.71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45"/>
              <w:jc w:val="both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总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10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93.7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93.70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二）</w:t>
      </w:r>
      <w:r>
        <w:rPr>
          <w:rStyle w:val="StrongEmphasis"/>
          <w:rFonts w:ascii="楷体" w:hAnsi="楷体" w:cs="楷体" w:eastAsia="楷体"/>
          <w:sz w:val="31"/>
          <w:szCs w:val="31"/>
        </w:rPr>
        <w:t>绩效目标完成情况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决策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14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13.0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申请设立依据充分、程序规范、文件材料符合相关要求。设立的绩效目标符合国家相关法律法规、国民经济发展规划和党委政府决策，与项目实施单位职责密切相关，为促进乡村振兴事业发展所必须，预期产出效益和效果符合正常的业绩水平。项目绩效指标明确、细化、可衡量。预算编制经过了科学论证、预算内容与项目内容较为匹配、预算额度测算依据充分、预算确定的项目资金量与工作任务大致匹配。预算资金分配依据充分，资金分配额度与项目较为适应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过程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15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13.91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资金到位较及时，到位率为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截至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31</w:t>
      </w:r>
      <w:r>
        <w:rPr>
          <w:rFonts w:ascii="仿宋" w:hAnsi="仿宋" w:cs="仿宋" w:eastAsia="仿宋"/>
          <w:sz w:val="31"/>
          <w:szCs w:val="31"/>
        </w:rPr>
        <w:t>日，资金执行率达</w:t>
      </w:r>
      <w:r>
        <w:rPr>
          <w:rFonts w:eastAsia="仿宋" w:cs="仿宋" w:ascii="仿宋" w:hAnsi="仿宋"/>
          <w:sz w:val="31"/>
          <w:szCs w:val="31"/>
        </w:rPr>
        <w:t>97.09%</w:t>
      </w:r>
      <w:r>
        <w:rPr>
          <w:rFonts w:ascii="仿宋" w:hAnsi="仿宋" w:cs="仿宋" w:eastAsia="仿宋"/>
          <w:sz w:val="31"/>
          <w:szCs w:val="31"/>
        </w:rPr>
        <w:t>，略有结余。项目按照预先指定的实施方案有序进行，项目管理制度健全，执行咸安区乡村振兴局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农业农村局的管理制度以及相关管理办法。资金使用存在错位支付，较为规范。项目实施遵守相关法律法规及业务管理规定，制度在执行时较为规范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产出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37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36.29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实施后完成产业发展项目数量为</w:t>
      </w:r>
      <w:r>
        <w:rPr>
          <w:rFonts w:eastAsia="仿宋" w:cs="仿宋" w:ascii="仿宋" w:hAnsi="仿宋"/>
          <w:sz w:val="31"/>
          <w:szCs w:val="31"/>
        </w:rPr>
        <w:t>14</w:t>
      </w:r>
      <w:r>
        <w:rPr>
          <w:rFonts w:ascii="仿宋" w:hAnsi="仿宋" w:cs="仿宋" w:eastAsia="仿宋"/>
          <w:sz w:val="31"/>
          <w:szCs w:val="31"/>
        </w:rPr>
        <w:t>个、乡村建设项目数量为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个。乡村公益岗位人数为</w:t>
      </w:r>
      <w:r>
        <w:rPr>
          <w:rFonts w:eastAsia="仿宋" w:cs="仿宋" w:ascii="仿宋" w:hAnsi="仿宋"/>
          <w:sz w:val="31"/>
          <w:szCs w:val="31"/>
        </w:rPr>
        <w:t>1306</w:t>
      </w:r>
      <w:r>
        <w:rPr>
          <w:rFonts w:ascii="仿宋" w:hAnsi="仿宋" w:cs="仿宋" w:eastAsia="仿宋"/>
          <w:sz w:val="31"/>
          <w:szCs w:val="31"/>
        </w:rPr>
        <w:t>人。乡村公益岗位人均月工资为</w:t>
      </w:r>
      <w:r>
        <w:rPr>
          <w:rFonts w:eastAsia="仿宋" w:cs="仿宋" w:ascii="仿宋" w:hAnsi="仿宋"/>
          <w:sz w:val="31"/>
          <w:szCs w:val="31"/>
        </w:rPr>
        <w:t>347.23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人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月。符合贷款贴息要求的发放率、基础设施建设验收合格率、乡村公益岗位工资发放完成率、申报主体申报贷款贴息资料完整率、乡村公益岗位工资发放及时率、贷款贴息补助及时发放率均为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项目完成及时率为</w:t>
      </w:r>
      <w:r>
        <w:rPr>
          <w:rFonts w:eastAsia="仿宋" w:cs="仿宋" w:ascii="仿宋" w:hAnsi="仿宋"/>
          <w:sz w:val="31"/>
          <w:szCs w:val="31"/>
        </w:rPr>
        <w:t>94.64%</w:t>
      </w:r>
      <w:r>
        <w:rPr>
          <w:rFonts w:ascii="仿宋" w:hAnsi="仿宋" w:cs="仿宋" w:eastAsia="仿宋"/>
          <w:sz w:val="31"/>
          <w:szCs w:val="31"/>
        </w:rPr>
        <w:t>。对于不符合贷款贴息要求的未发放补贴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4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效益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34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30.5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实施后村集体收入、脱贫群众经济收入逐步提高。新型农业经营主体经营贷款成本有所降低。基础设施条件有较大改善。带动脱贫人口数为</w:t>
      </w:r>
      <w:r>
        <w:rPr>
          <w:rFonts w:eastAsia="仿宋" w:cs="仿宋" w:ascii="仿宋" w:hAnsi="仿宋"/>
          <w:sz w:val="31"/>
          <w:szCs w:val="31"/>
        </w:rPr>
        <w:t>1306</w:t>
      </w:r>
      <w:r>
        <w:rPr>
          <w:rFonts w:ascii="仿宋" w:hAnsi="仿宋" w:cs="仿宋" w:eastAsia="仿宋"/>
          <w:sz w:val="31"/>
          <w:szCs w:val="31"/>
        </w:rPr>
        <w:t>人。受益新型农业经营主体的发展和促进作用逐步提高。生态环境、人居环境得到较大改善。项目库建设不断完善。通过发放问卷调查，受访群众的满意度为</w:t>
      </w:r>
      <w:r>
        <w:rPr>
          <w:rFonts w:eastAsia="仿宋" w:cs="仿宋" w:ascii="仿宋" w:hAnsi="仿宋"/>
          <w:sz w:val="31"/>
          <w:szCs w:val="31"/>
        </w:rPr>
        <w:t>95.00%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5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未完成的绩效目标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无未完成的绩效目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三）</w:t>
      </w:r>
      <w:r>
        <w:rPr>
          <w:rStyle w:val="StrongEmphasis"/>
          <w:rFonts w:ascii="楷体" w:hAnsi="楷体" w:cs="楷体" w:eastAsia="楷体"/>
          <w:sz w:val="31"/>
          <w:szCs w:val="31"/>
        </w:rPr>
        <w:t>存在的问题和原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对效益产生的广度和深度分析不够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通过对各项目材料的整理分析以及实地走访调查发现，咸安区乡村振兴局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农业农村局和各乡镇对于乡村公益岗位补助、脱贫的人数和对象等数据掌握的比较完整，各项脱贫措施、产业政策的介绍也比较详细，但对项目的实施对乡村经济、脱贫群众产生的积极作用目前仅停留在定性的层面，如村集体收入逐步提高，脱贫群众经济收入逐步提高等，并没有定量的数据作为支撑依据，如脱贫群众年收入是否达到当年脱贫标准，或超过标准的比例，与往年收入对比是否增加以及增加的幅度；农产品产业的发展趋势是否良好，是否具备可持续性，是否能在一定时间内稳定提供或逐年增加就业岗位；多种特色产业在振兴乡村经济中各自所占的比例，以及对整体经济的贡献值，通过分析发现产业发展的侧重点和薄弱环节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重“硬”实力，轻“软”实力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的资金和精力大部分投入到“硬”实力中，侧重硬件投入，基础建设，在“软”实力上的投入不够。一是文化政策宣传方面，尤其经济基础差的乡村，文化阵地薄弱、文化设施落后、文化活动贫乏，对政策和新生事物的理解和接受能力较弱；二是人才储备方面，目前乡村的人口结构老龄化现象突出，即使有好的产业项目，没有人才，也无法发展起来；三是规划和创新方面，各村镇只管好自己的“一亩三分地”，相互之间缺乏“联动”，以传统方式经营产业是行不通的，长远的规划和创新意识是乡村振兴事业发展的关键所在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四）</w:t>
      </w:r>
      <w:r>
        <w:rPr>
          <w:rStyle w:val="StrongEmphasis"/>
          <w:rFonts w:ascii="楷体" w:hAnsi="楷体" w:cs="楷体" w:eastAsia="楷体"/>
          <w:sz w:val="31"/>
          <w:szCs w:val="31"/>
        </w:rPr>
        <w:t>结果应用建议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315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1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落实乡村振兴项目管护责任，加大项目管护的宣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乡村振兴项目工程竣工后，坚持“谁建设、谁受益、谁所有、谁管护”的原则，明确项目的所有权，落实管护责任主体。村级要利用广播、墙报、公示栏等形式，对项目管护的重要性进行宣传，提高项目区群众认识和管护自觉性，做到家喻户晓，形成人人爱工程、管工程的良好氛围，最大限度地提高项目设施的利用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2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立足产业发展，拓宽渠道，建立品牌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通过政府补助对贫困人口的帮扶是很有限的，其本质是一种社会救助手段，体现的是政府对贫困群体的人文关怀和责任担当，乡村振兴归根到底还是要靠产业的发展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目前咸安区各乡镇的农产品产业以传统、劳动密集型居多，产品单一，规模较小，标准化、品牌化程度较低，宣传销售渠道不畅，经济效益不高，对当地就业和人民收入的改善十分有限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可以从特色、地标性产业着手，基础建设与产业配套，建立产业标准和质量体系，引入互联网“基因”，拓宽渠道，逐步形成集种植、生产、加工、流通、运营、营销于一体的产业链条，提供优质的产品，形成品牌效应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3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打开格局增强交流，硬软实力两手抓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从资金的流向来看，项目在硬件设施，基础建设上的投入比重较大，在“人文”软实力方面比较薄弱，人口结构老龄化严重，且在村与村之间存在隐形的壁垒和地方保护。建议在进行规划时，要在产业和基础建设的同时兼顾人才和文化方面的投入，积极参与产业行业交流，寻找新的方向、新的增长点，推进农村一二三产业融合发展，打开格局将各村镇的资源进行整合、优化配置、形成网络，充分发挥局、乡、镇合力，实施上下联动、横向互动，布局新农村，引进和回流人才。除农民专业合作社、家庭农场和农村股份经济合作社、农业龙头企业之外，鼓励和扶植如返乡青年、未就业大学生、残疾人等群体自主创业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Borders w:display="allPages" w:offsetFrom="text">
        <w:bottom w:val="single" w:sz="4" w:space="9" w:color="000000"/>
      </w:pgBorders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03630</wp:posOffset>
              </wp:positionH>
              <wp:positionV relativeFrom="paragraph">
                <wp:posOffset>-346710</wp:posOffset>
              </wp:positionV>
              <wp:extent cx="5617845" cy="599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7.2pt;mso-wrap-distance-left:9.05pt;mso-wrap-distance-right:9.05pt;mso-wrap-distance-top:0pt;mso-wrap-distance-bottom:0pt;margin-top:-27.3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single" w:sz="4" w:space="0" w:color="000000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咸安区乡村振兴局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/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农业农村局提前下达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2023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年中央财政衔接推进乡村振兴补助资金项目绩效评价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37:00Z</dcterms:created>
  <dc:creator>拓展会计师事务所  王传平</dc:creator>
  <dc:description/>
  <dc:language>en-US</dc:language>
  <cp:lastModifiedBy>Administrator</cp:lastModifiedBy>
  <cp:lastPrinted>2023-11-01T13:12:00Z</cp:lastPrinted>
  <dcterms:modified xsi:type="dcterms:W3CDTF">2024-12-27T08:04:03Z</dcterms:modified>
  <cp:revision>56</cp:revision>
  <dc:subject/>
  <dc:title>报告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7D7337D4384D7D4875A67A27B085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wZmQ1OWQ1ZDJlNGQ1MTc5YjVmNzlkOGEyMWEx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