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咸安区农业农村局提前下达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中央渔业发展补助资金项目绩效评价报告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（</w:t>
      </w:r>
      <w:r>
        <w:rPr>
          <w:rStyle w:val="StrongEmphasis"/>
          <w:rFonts w:ascii="楷体" w:hAnsi="楷体" w:cs="楷体" w:eastAsia="楷体"/>
          <w:sz w:val="31"/>
          <w:szCs w:val="31"/>
        </w:rPr>
        <w:t>缩略版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right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武华莱士绩效评字</w:t>
      </w:r>
      <w:r>
        <w:rPr>
          <w:rFonts w:eastAsia="楷体" w:cs="楷体" w:ascii="楷体" w:hAnsi="楷体"/>
          <w:sz w:val="31"/>
          <w:szCs w:val="31"/>
        </w:rPr>
        <w:t>[2024]</w:t>
      </w:r>
      <w:r>
        <w:rPr>
          <w:rStyle w:val="StrongEmphasis"/>
          <w:rFonts w:eastAsia="楷体" w:cs="楷体" w:ascii="楷体" w:hAnsi="楷体"/>
          <w:sz w:val="31"/>
          <w:szCs w:val="31"/>
        </w:rPr>
        <w:t>02</w:t>
      </w:r>
      <w:r>
        <w:rPr>
          <w:rStyle w:val="StrongEmphasis"/>
          <w:rFonts w:ascii="楷体" w:hAnsi="楷体" w:cs="楷体" w:eastAsia="楷体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sz w:val="31"/>
          <w:szCs w:val="31"/>
        </w:rPr>
        <w:t>评价结论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一）</w:t>
      </w:r>
      <w:r>
        <w:rPr>
          <w:rStyle w:val="StrongEmphasis"/>
          <w:rFonts w:ascii="楷体" w:hAnsi="楷体" w:cs="楷体" w:eastAsia="楷体"/>
          <w:sz w:val="31"/>
          <w:szCs w:val="31"/>
        </w:rPr>
        <w:t>评价分数和等级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sz w:val="31"/>
          <w:szCs w:val="31"/>
        </w:rPr>
        <w:t>[2024]4</w:t>
      </w:r>
      <w:r>
        <w:rPr>
          <w:rFonts w:ascii="仿宋" w:hAnsi="仿宋" w:cs="仿宋" w:eastAsia="仿宋"/>
          <w:sz w:val="31"/>
          <w:szCs w:val="31"/>
        </w:rPr>
        <w:t>号文件，我事务所接受咸宁市咸安区财政局的委托，对咸安区农业农村局提前下达的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中央渔业发展补助资金项目从决策、过程、产出、效益等方面指标完成情况进行评价打分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该项目综合绩效评分</w:t>
      </w:r>
      <w:r>
        <w:rPr>
          <w:rFonts w:eastAsia="仿宋" w:cs="仿宋" w:ascii="仿宋" w:hAnsi="仿宋"/>
          <w:sz w:val="31"/>
          <w:szCs w:val="31"/>
        </w:rPr>
        <w:t>90.50</w:t>
      </w:r>
      <w:r>
        <w:rPr>
          <w:rFonts w:ascii="仿宋" w:hAnsi="仿宋" w:cs="仿宋" w:eastAsia="仿宋"/>
          <w:sz w:val="31"/>
          <w:szCs w:val="31"/>
        </w:rPr>
        <w:t>分；评价结果级别为：优。评价指标得分情况如下表所示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项目绩效评价结论一览表</w:t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4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准则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权重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得分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得分率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等级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决策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2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 </w:t>
            </w:r>
            <w:r>
              <w:rPr>
                <w:rFonts w:cs="Times New Roman"/>
                <w:sz w:val="31"/>
                <w:szCs w:val="31"/>
              </w:rPr>
              <w:t>11.0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1.67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过程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22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 </w:t>
            </w:r>
            <w:r>
              <w:rPr>
                <w:rFonts w:cs="Times New Roman"/>
                <w:sz w:val="31"/>
                <w:szCs w:val="31"/>
              </w:rPr>
              <w:t>20.5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3.17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产出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2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 </w:t>
            </w:r>
            <w:r>
              <w:rPr>
                <w:rFonts w:cs="Times New Roman"/>
                <w:sz w:val="31"/>
                <w:szCs w:val="31"/>
              </w:rPr>
              <w:t>29.5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2.19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效益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4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 </w:t>
            </w:r>
            <w:r>
              <w:rPr>
                <w:rFonts w:cs="Times New Roman"/>
                <w:sz w:val="31"/>
                <w:szCs w:val="31"/>
              </w:rPr>
              <w:t>29.5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86.76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总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 </w:t>
            </w:r>
            <w:r>
              <w:rPr>
                <w:rStyle w:val="StrongEmphasis"/>
                <w:rFonts w:cs="Times New Roman"/>
                <w:sz w:val="31"/>
                <w:szCs w:val="31"/>
              </w:rPr>
              <w:t>90.5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90.50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二）</w:t>
      </w:r>
      <w:r>
        <w:rPr>
          <w:rStyle w:val="StrongEmphasis"/>
          <w:rFonts w:ascii="楷体" w:hAnsi="楷体" w:cs="楷体" w:eastAsia="楷体"/>
          <w:sz w:val="31"/>
          <w:szCs w:val="31"/>
        </w:rPr>
        <w:t>绩效目标完成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决策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12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11.0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申请设立依据充分、程序规范、文件材料符合相关要求。设立的绩效目标符合国家相关法律法规、国民经济发展规划和党委政府决策，与项目实施单位职责密切相关，为促进渔业事业发展所必须，预期产出效益和效果符合正常的业绩水平。项目绩效指标明确、细化、可衡量。项目预算编制较为科学合理，预算资金分配依据充分，资金分配额度与项目较为适应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过程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22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20.5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按照施工方案和施工合同有序进行。项目管理制度健全，执行咸安区农业农村局的管理制度以及相关管理办法。项目资金到位较及时，到位率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项目资金执行率</w:t>
      </w:r>
      <w:r>
        <w:rPr>
          <w:rFonts w:eastAsia="仿宋" w:cs="仿宋" w:ascii="仿宋" w:hAnsi="仿宋"/>
          <w:sz w:val="31"/>
          <w:szCs w:val="31"/>
        </w:rPr>
        <w:t>69.96%</w:t>
      </w:r>
      <w:r>
        <w:rPr>
          <w:rFonts w:ascii="仿宋" w:hAnsi="仿宋" w:cs="仿宋" w:eastAsia="仿宋"/>
          <w:sz w:val="31"/>
          <w:szCs w:val="31"/>
        </w:rPr>
        <w:t>。资金使用规范，按照财务管理制度对报账资料进行审核、复核，从项目资金中列支。制度执行有效，手续完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产出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2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29.5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集中连片池塘标准化改造和尾水治理</w:t>
      </w:r>
      <w:r>
        <w:rPr>
          <w:rFonts w:eastAsia="仿宋" w:cs="仿宋" w:ascii="仿宋" w:hAnsi="仿宋"/>
          <w:sz w:val="31"/>
          <w:szCs w:val="31"/>
        </w:rPr>
        <w:t>0.2(</w:t>
      </w:r>
      <w:r>
        <w:rPr>
          <w:rFonts w:ascii="仿宋" w:hAnsi="仿宋" w:cs="仿宋" w:eastAsia="仿宋"/>
          <w:sz w:val="31"/>
          <w:szCs w:val="31"/>
        </w:rPr>
        <w:t>万亩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的数量指标未达成。项目在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31</w:t>
      </w:r>
      <w:r>
        <w:rPr>
          <w:rFonts w:ascii="仿宋" w:hAnsi="仿宋" w:cs="仿宋" w:eastAsia="仿宋"/>
          <w:sz w:val="31"/>
          <w:szCs w:val="31"/>
        </w:rPr>
        <w:t>日前完成的时效指标已达成。工程施工设计标准符合规范。工程施工监理符合规范。工程施工已通过验收。抽检合格率未知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4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效益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4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29.5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因为项目尚未投入使用，所以目前对渔业经济发展的促进作用尚不明显、水产品稳产保供能力是否提升未知且尚未进行出水达标检测和排放。资金使用无重大违规违纪问题。通过发放问卷调查，受访群众的满意度为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，超过预期目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5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未完成的绩效目标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资金的执行进度稍有滞后，资金执行率为</w:t>
      </w:r>
      <w:r>
        <w:rPr>
          <w:rFonts w:eastAsia="仿宋" w:cs="仿宋" w:ascii="仿宋" w:hAnsi="仿宋"/>
          <w:sz w:val="31"/>
          <w:szCs w:val="31"/>
        </w:rPr>
        <w:t>69.96%</w:t>
      </w:r>
      <w:r>
        <w:rPr>
          <w:rFonts w:ascii="仿宋" w:hAnsi="仿宋" w:cs="仿宋" w:eastAsia="仿宋"/>
          <w:sz w:val="31"/>
          <w:szCs w:val="31"/>
        </w:rPr>
        <w:t>，未达初设目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三）</w:t>
      </w:r>
      <w:r>
        <w:rPr>
          <w:rStyle w:val="StrongEmphasis"/>
          <w:rFonts w:ascii="楷体" w:hAnsi="楷体" w:cs="楷体" w:eastAsia="楷体"/>
          <w:sz w:val="31"/>
          <w:szCs w:val="31"/>
        </w:rPr>
        <w:t>存在的问题和原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池塘养殖尾水治理实施经验不足，成熟技术模式不</w:t>
      </w:r>
      <w:r>
        <w:rPr>
          <w:rFonts w:ascii="楷体" w:hAnsi="楷体" w:cs="楷体" w:eastAsia="楷体"/>
          <w:sz w:val="31"/>
          <w:szCs w:val="31"/>
        </w:rPr>
        <w:t>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咸宁市咸安区池塘养殖尾水治理工作尚处于初期阶段，缺少成熟技术模式，虽然多次组织相关人员到经验较为成熟的省市调研学习，但由于咸安区水域环境、地理条件、气候特征、市场供需等因素的差异，咸安区养殖尾水治理的模式还有待完善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工作涉及面广，多方合作有待</w:t>
      </w:r>
      <w:r>
        <w:rPr>
          <w:rFonts w:ascii="楷体" w:hAnsi="楷体" w:cs="楷体" w:eastAsia="楷体"/>
          <w:sz w:val="31"/>
          <w:szCs w:val="31"/>
        </w:rPr>
        <w:t>加强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养殖尾水治理工作涉及面广，无论是养殖水面征用、项目工程施工、养殖尾水监测等，不是某一部门能完全承担或者治理的，水产、水利、生态环境等多部门协同管理的机制还未形成，加之养殖主体的积极性不高，养殖尾水治理工作推进的难度较大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重“硬”实力，轻“软”实力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的资金和精力大部分投入到“硬”实力中，侧重硬件投入，基础建设，在“软”实力上的投入不够。一是文化政策宣传方面，目前来说养殖主体对政策和新生事物的理解和接受能力较弱；二是人才储备方面，目前乡村的人口结构老龄化现象突出，即使有好的产业项目，没有人才，也无法发展起来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四）</w:t>
      </w:r>
      <w:r>
        <w:rPr>
          <w:rStyle w:val="StrongEmphasis"/>
          <w:rFonts w:ascii="楷体" w:hAnsi="楷体" w:cs="楷体" w:eastAsia="楷体"/>
          <w:sz w:val="31"/>
          <w:szCs w:val="31"/>
        </w:rPr>
        <w:t>结果应用建议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1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对技术模式进行合理优化，加快总结，完善技术模式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加强与多方合作，开展健康生态养殖及尾水治理技术攻关和装备研发创新，鼓励种养融合，加快水产养殖尾水排放与种植灌溉结合。各地水产技术推广部门及时跟进，做好推广应用和技术培训工作，广泛搜集反馈意见，对技术模式进行合理优化，加快总结、推广一批农民可接受、低成本、成熟适用的健康生态养殖及尾水治理技术模式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加大投入力度，确保项目可持续发展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从资金的流向来看，项目在硬件设施，基础建设上的投入比重较大，在“人文”软实力方面比较薄弱，人口结构老龄化严重，且在村与村之间存在隐形的壁垒和地方保护。建议在产业和基础建设的同时兼顾人才和文化方面的投入，积极参与产业行业交流，寻找新的方向、新的增长点，推进农村一二三产业融合发展，打开格局将各村镇的资源进行整合、优化配置、形成网络，充分发挥局、乡、镇合力，实施上下联动、横向互动，布局新农村，引进和回流人才。鼓励和扶植如返乡青年、未就业大学生、残疾人等群体自主创业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3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强化池塘养殖尾水排放监督管理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利用实地调研、水质监测、智能终端采集等方式，对水产养殖污染物排放情况进行抽查核实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4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强化总结宣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要把池塘标准化改造和尾水治理与乡村振兴、美丽乡村建设、文旅产业等结合起来，着力打造一批可看、可吃、可玩的渔旅融合示范区。结合不同养殖区域、不同养殖品种、不同养殖方式，遴选总结一批治理成效好、养殖效益高、渔民群众认可的尾水治理典型，打造一批可借鉴、可复制、可推广的成功案例。适时组织召开现场推进会，加强学习交流，形成以点带面、全面提升的良好发展态势。充分发挥新闻、网络、报刊等媒体的传播优势，及时宣传报道尾水治理的好做法、好经验、好成效，凝聚渔业绿色发展、高质量发展的广泛共识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Borders w:display="allPages" w:offsetFrom="text">
        <w:bottom w:val="single" w:sz="4" w:space="9" w:color="000000"/>
      </w:pgBorders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03630</wp:posOffset>
              </wp:positionH>
              <wp:positionV relativeFrom="paragraph">
                <wp:posOffset>-304800</wp:posOffset>
              </wp:positionV>
              <wp:extent cx="5617845" cy="599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2pt;mso-wrap-distance-left:9.05pt;mso-wrap-distance-right:9.05pt;mso-wrap-distance-top:0pt;mso-wrap-distance-bottom:0pt;margin-top:-24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single" w:sz="4" w:space="0" w:color="000000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咸安区农业农村局提前下达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2023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年中央渔业发展补助资金项目绩效评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7:00Z</dcterms:created>
  <dc:creator>拓展会计师事务所  王传平</dc:creator>
  <dc:description/>
  <dc:language>en-US</dc:language>
  <cp:lastModifiedBy>Administrator</cp:lastModifiedBy>
  <cp:lastPrinted>2023-11-01T05:12:00Z</cp:lastPrinted>
  <dcterms:modified xsi:type="dcterms:W3CDTF">2024-12-27T08:04:43Z</dcterms:modified>
  <cp:revision>56</cp:revision>
  <dc:subject/>
  <dc:title>报告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3E39758943BE99885A678E8C7C6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wZmQ1OWQ1ZDJlNGQ1MTc5YjVmNzlkOGEyMWEx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